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Microsoft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Bible Hymnal | How This Hymnal Came To Be | Herbert W.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5 Apr 2007 20:46:5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A_01C77F9F.32586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3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C77F9F.325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cog21.org/hymnal/how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The Bible Hymnal | How This Hymnal Came To Be 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W. Armstro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Raymond F. McNair" name=3D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he Bible Hymnal.  How this hymnal came to be, by Herbert W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Bible Hymnal, Church of God, Dwight Armstrong, Herbert W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, Raymond F. McNair, COG21, COG21.org,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900.3059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LEFT: 0px; OVERFLOW: hidden; WIDTH: 779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0px; HEIGHT: 406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406 src=3D"http://www.cog21.org/hymnal/images/cover01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77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1; LEFT: 534px; OVERFLOW: hidden; WIDTH: 2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417px; HEIGHT: 178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78 src=3D"http://www.cog21.org/hymnal/images/dla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2; LEFT: 21px; OVERFLOW: hidden; WIDTH: 48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405px; HEIGHT: 70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0pt" face=3DTahoma color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&lt;FONT style=3D"FONT-SIZE: 18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3366ff&gt;&lt;B&gt;HOW THIS HYMNAL CAME TO BE 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&lt;FONT style=3D"FONT-SIZE: 18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3366ff&gt;&lt;B&gt;by Herbert W. Armst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FONT&gt;&lt;/DIV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3; LEFT: 533px; OVERFLOW: hidden; WIDTH: 20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595px; HEIGHT: 22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0pt" face=3DTahoma color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&lt;FONT color=3D#3366ff&gt;&lt;B&gt;&lt;I&gt;Dw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&lt;/I&gt;&lt;/B&gt;&lt;/FONT&gt;&lt;/DIV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6; LEFT: 36px; OVERFLOW: hidden; WIDTH: 46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442px; HEIGHT: 157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0pt" face=3DTahoma color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When I was holding the meetings in a one-room country schoolho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west of Eugene, Oregon, in July and August, 1933, which resul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Philadelphia era of the Church of God, a local 80-year-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refused to join in singing the hymns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amp;nbsp;&amp;nbsp;&amp;nbsp;&amp;nbsp;&amp;nbsp; Having no hymnal of our own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 one of the somewhat thin paperback Protestant song book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ly Bible scholar said, "It is just as sinful to sing a lie a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ne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agree. For some time I had realized that many of the stand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songs that were unscriptural.&lt;/DIV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4; LEFT: 36px; OVERFLOW: hidden; WIDTH: 69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619px; HEIGHT: 491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0pt" face=3DTahoma color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amp;nbsp;&amp;nbsp;&amp;nbsp;&amp;nbsp;&amp;nbsp; It is, however, scriptur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. Jesus sang hymns. After His last Passover, it is recorded, "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ng an hymn, they went out into the Mount of Olives" (Matth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30).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e Psalms were, in fact, songs=97or hymns. It was clear in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people should sing God's inspired words, not man's uninspire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ural words. But the Bible has not preserved nor revealed to 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God has left it to us to compose the musi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amp;nbsp;&amp;nbsp;&amp;nbsp;&amp;nbsp;&amp;nbsp; This was very much on my min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my youngest brother, Dwight, play on the piano a piece he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four-part harmony, but was in the style of a four-pa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hym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trigued. It had quality and character. I had known from the t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was a small child that he had a special musical talent.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to compose two or three hymns, setting words from the Psal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some little time, but they were goo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amp;nbsp;&amp;nbsp;&amp;nbsp;&amp;nbsp;&amp;nbsp; When we moved to Pasadena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College, in 1947, I asked my brother to devote full tim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f Psalms=97and/or any other Scripture=97to music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part harmo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hymns. For some little time the Church, then small, sa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 hymns that had been composed. The Church grew, and so di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 sung with God's own inspired words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amp;nbsp;&amp;nbsp;&amp;nbsp;&amp;nbsp;&amp;nbsp; When we were able to print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God hymnal, not yet having a sufficient number of our ow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ut our comparatively small hymnals with well-known Protest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ords were not non-scriptural=97even having to change the word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Gradually through the years succeeding editions of our hym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fewer and fewer of the old Protestant hymns, and more and 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osed by my brother. For the past few years our congreg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our own hymns almost entirely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amp;nbsp;&amp;nbsp;&amp;nbsp;&amp;nbsp;&amp;nbsp; Now, at last, the time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mit the old Protestant hymns almost altogether, with more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added. We have retained two national hymns, and a few oth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er, which we feel our congregations would want to s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amp;nbsp;&amp;nbsp;&amp;nbsp;&amp;nbsp;&amp;nbsp; It is, indeed, a happ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t last, God's own hymnal for God's own Church. It is a happ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ls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now produce the hymnal with hard covers, and make them avail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have in their own homes. I feel this is another mileston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5; LEFT: 108px; OVERFLOW: hidden; WIDTH: 37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441px; HEIGHT: 90px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fff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Z-INDEX: 7; LEFT: 39px; POSITION: absolute; TOP: 125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=3Dhttp://download.macromedia.com/pub/shockwave/cabs/flash/swf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3 width=3D12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clsid:D27CDB6E-AE6D-11CF-96B8-444553540000&gt;&lt;PA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movie" VALUE=3D"images/home.swf"&gt;&lt;PARAM NAME=3D"quality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high"&gt;&lt;PARAM NAME=3D"loop" VALUE=3D"1"&gt;&lt;PARAM NAME=3D"wmod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win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bed src=3D"images/home.swf" width=3D126 height=3D23 quality=3Dhi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application/x-shockwave-flash wmode=3Dwind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page=3Dhttp://www.macromedia.com/shockwave/download/index.cgi?P1_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_Version=3DShockwaveFlash&gt;&lt;/embed&gt;&lt;/OBJEC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Z-INDEX: 8; LEFT: 590px; POSITION: absolute; TOP: 1252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=3Dhttp://download.macromedia.com/pub/shockwave/cabs/flash/swf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3 width=3D12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clsid:D27CDB6E-AE6D-11CF-96B8-444553540000&gt;&lt;PA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movie" VALUE=3D"images/hymnal.swf"&gt;&lt;PARAM NAME=3D"quality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high"&gt;&lt;PARAM NAME=3D"loop" VALUE=3D"1"&gt;&lt;PARAM NAME=3D"wmod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win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bed src=3D"images/hymnal.swf" width=3D126 height=3D23 quality=3Dhi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application/x-shockwave-flash wmode=3Dwind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page=3Dhttp://www.macromedia.com/shockwave/download/index.cgi?P1_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_Version=3DShockwaveFlash&gt;&lt;/embed&gt;&lt;/OBJEC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9; LEFT: 403px; OVERFLOW: hidden; WIDTH: 24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1106px; HEIGHT: 74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74 src=3D"http://www.cog21.org/hymnal/images/image001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4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C77F9F.325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cog21.org/hymnal/images/cover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EaRXhpZgAASUkqAAgAAAAIABIBAwABAAAAAQAAABoBBQABAAAAbgAAABsBBQAB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wABAAAAAgAAADEBAgAcAAAAfgAAADIBAgAUAAAAmgAAABMCAwABAAAAAQAAAGmH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AAAsAQAAAQAAACwBAAABAAAAQUNEIFN5c3RlbXMgRGlnaXRhbCBJbWFnaW5nADIw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UgMjI6MTg6NTgABQAAkAcABAAAADAyMjCQkgIAAwAAADc4AAACoAQAAQAAAAwDAAAD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JYBAAAFoAQAAQAAAPAAAAAAAAAAAgABAAIABAAAAFI5OAACAAcABAAAADAxMDAAAAAA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AAsIAZYDDAEBEQD/2wBDAAMCAgICAQMCAgIDAwMDBAcEBAQEBAkGBgUHCgkLCwoJCgoM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oKDxQPEBESExMTCw4VFhUSFhESExL/xACLAAEAAgICAwEAAAAAAAAAAAAAAQkICgYH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IEBAQCAggOCgsLCgYDAQACAwQFEQYHIUEICRIxE2EigRQyOVFxdpG0FRYYGSMzOEJ1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NjdWWHSUsdLwCiRSV3Jzk7K10eEmKDU6RUZUYoLBwyU0RFNVZGaDkqEnKUNHY+JlhK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D8AtNRN02CbFN02TdERE2TdNgmxTdB2REQ9k3TZN02CbFN0RETYpumybpsEREPZN02C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2RE3TZN02CbFN02RETYpumybpsE2KboiJsE2Kbpsm6bBERD2TdNgmxTdNk3QdkRN02Td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RETdNgmxTdNk3RERNk3TYJsU3QdkREPZN02TdNgmxTdERE2Kbpsm6bBERD2TdNgmxTdN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2TdNgmxTdNkRE2Kbpsm6bBNim6IibBNim6bJumwREQ9k3TYJsU3TZN0HZETdNk3TYJsU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1G/dNhqmx1Tfum3dN+6n1p609aetRt3Tfumw1TY6pv3Qdu6n1p609ag9u6b9027pv3TY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fWnrT1qPWmx1TfuurOI/iNwFwu8Of7JmYcrWJumuqEGmw4FKl2RpiJGihxAAe5jQA1jy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YsfXo+Fu/wC0fM78WyX60n16LhcBscDZnfi2S/Wlyv66ZlV3/YCz1/JSF+nXHqpzjuG6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tmxIzkC3iy8zR5SFEZcAi7XTIIuCDr76/VJ5xnDhXa5DplEy0zZn5uKCWQJWjSkaI6wu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PqXJ5jmd5dylMlp2a4c8/YMtOtdEloz8IwwyO1ri1xYfH1s4EHzC4rUecjw2UiuRabVM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piwJikSkOIw2vYtdMgjQ7r0JTnTcMr6bDfO4AzKgxyPThw5GSiNafeDvZIv8gWTmT3FJ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8sE4ZxdEo0tHjwDTzTBHqUR0EtD/AA4EF7y8+lcNaS42Ol9FjrWOcXw30DEsekVrLbNi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maNKwYrLgEXY6ZDhcEHUdiF6f16Phbt+0fM78WyX60n16Phbv+0fM78WyX60sheH/i0o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8mM1sPU0yjpqFW8RYfZKU2P0ua3w2RmxXdTz1XAA1AOui729a63zjzjqGUVJk5+WyXzH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g6mwJ58qQWgCJDfGZEPV1XBY1wAaS7p0vipUeclw10iuR6ZVcuc1pOclnmHHl5ikSkOJ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gg+RC9f69Hwt2/aPmd+LZL9aXG6NzmcMYnxxL4ewnw5YxrFQno3gycpKVGFFmZg7BsNk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LMvIrNjMXNTDc5Usd5B4my1ZCZBiSTa1Oy8WJONeHF32NhESG5tm3ERrT6Q3BA6hzh5j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lZi5FZ006Wk5uJKwqrEw3BhyE70O6fEgRXx2h7CbWOlwRpqutvr0fC3f9o+Z34tkv1pe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mxdJ4ew5lhm1VKpUIzZeUkpOjSkaPMRHGzWMY2aJc4nsAuzvq5pv+BhxO/kKz9OuvsZc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KtwN5zSVLizBgyk1UZJ0q6KNS27fCcGuLRctDnW11NrrrWb51mDKfU40jP8AD7ieWmZd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WRIbgbFrmmFcEHYrnnD/AM13AOe3F3h3KWHlXWqDHxJHfKy89MVSBFhQ4ohue0Ob0tPp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Cs7QbgG+ybd037psNU2Oqb91PrT1p61Gw1TY6pv3Tbum/dNhqnrU+tPWoPbum/dNhqmx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+6Dt3U+tPWo37pt3Tfumw1TY6pv3Tbup9aetETdRsE2KndRsp3RERRsp3UbBNip3QdkR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dRsE2KndERFGxU7qvPnSV2fkuAPCFCgeF7FqmK2vjgtu68KWilljtq8399YwcAHLcj8Q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dpmAvEBpsjLxPDmK4WPs8l3eHL+i5pcLOcb9JbbqVuOXWRmT2UuGfoTlvlphzD8u8BsT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uR1xCC99rn2xPcrnBB6T6Tv/AKyqAuZ2SeeTmb1OJtEpo1N/+TJVdk8mwA81+qXGowXP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ldqQbe2d/wDUVwzMvJjKrOPB8Wg5n4AomI5OKws/t6Va+LDv03MOKAIkN3ot9JrgfRGu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jcM8oM08r5uaqeXs3MiDMwJp4fM0aNEefDY51vskE6Na8+kCLOuSHHNfk84gkavyoJil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E9LTJe0BpdEZBjN6ddR0vb3trf4V23xycMWDOI3gjr0pUaZJQsUUKRj1LD9We3piy0xD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MKIGBjgbj2rrEsatekixViHKD4acJ5nZ24hzlx3RpepyuCYsvL0WWmLRIXs+IHPMZzL6m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VE6hqwK5ECzR5ealLX2Crw5w2QeFa9wYy+fUhSpOWxLhaflpOdnG+hEm5GO8wxDdYfZH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dE11sabALut76vD5T+Q2FMvuXFS80/oVKRsU47dGnI9St1Roco2K6HBl2Ot6LfsZe4Du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w0AsAvRrtCo2JsHTuHsQ0qUqVLqMF8tNyc3CEWDHhuFnMewizgRpYrXs47Mh6Hw68yrE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w29kvU6MyPMiNEZLx4YcWE97NiCKxvV6XSxpJJNz9TlyS8vMc53LNszChxAyoxYjA+eb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g4g9RB7Qxq/2o7rYMaPsQsB299TbTcfAbLqjO/hayM4hsMRZLM/L+m1GbMu6XgVWFDEG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5gDqFna2Nx3uDc3p9gcL2J+FD+yDMp8uq7NuqlNj4zos9RauYAhNqEs6chjq6A53Q9jw5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c0m9ndNlO6jYJsVO6IijYJsVO6jZTuo2ClEQ9k3UbBNip3UbKd0HZETdRsp3UbBNip3U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zUaX3TSw7ppY900vumlt00vup080080080081Glt00vumlh3TSx7ppfdBbzU6eaaeaae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00tuml900sO6aWPdNL7qdPNNPNNPNRp5ppY900vusDuZvg+JnDnHw95AStNnpiLjHF8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gSUCHCbNOs775sKM54PYCGb7LOHD9Bo2F8ESGHMPU6DIUymSzJSTlYDOiHBhMaGsY0Ds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dDbpPdUA8zr3cjM3/G03/RsquyuTX7q9VfiXPfOJVXaaeaaX3XwceYKw9mPkvWsB4rk/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87CvYuhRGlrrG2hF7g7EArEDlWZfVPKjh6zay1rLi+cw1mZPUyI8gDxPDlZZofYEgdQA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U6fJ1bD8zSp+GYktOQXy8ZnUW9THjpcLjUaE9lq7V6WgSWN6hJyzOmFAmosKG297Na8g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v0CQlOXBifEcJ0b2XU8XxpeOC+7OmDLQOiwtofsrr666e8rARa26nTzTTzWOPMRlJSb5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RxCpDIzBFYHBr2zEItcL9iDqD3C17DYRr+8VsV8C2HJjC3KGynpk1Mwo74uGZefD4QcA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uGxQ07XBtou9dLDumlj3VHPN9912f8WKd/4q625c0xRpbnNZZurchFm4T6lEhwGw4nQW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6i4a+xI3taxWwc3p8IWvay/WnmmnmukuJDIBmceLcrsWUmVp8OvZdY7peIoU3Meg/wBgw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6SfSYGvDRbqfCh3IF13ZpdNLbppfdNLDumlj3TS+6nTzTTzTTzUaWHdNLHuml900tuml9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anTzTTzUaeaaX3TSw7ppY900vumlt00vugtbdTp5pp5qNL7ppbdNL7ppYd00se6aX3TS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RE3TYJsU3TZN0RETZN02CbFN0HZERD2TdNk3TYJsU3RERNim69OZo1InMQydXm6XJxp+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GujS4iAB4hvIu3qAANiLgC69zdNgoPtSqAeZ17uTmb/jab/o2VXZXJr91fqvxLnvnEqr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FDlpeDHjRYMCGx8dwfFc1gBiODQ0Fx3NgBrsANl5HbfCP51q44o/dJqv8ejfnHK5/k0e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3zaUWeA7Iix35hPuNWan4EH5+EteZ32w/CtkrhM9y2yg+ItG+Zwl2vsE2Ko45vvuuz/i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liVSk0nnWZfRavEayHMOnpSCTDL7x4klGbDGgNiXEa7K/sEFoI7LFbmW5qS+WnKixLKy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PLUCl9Ht4jokZjo4B7t/tdkb0hq0lttbLKkdk2Kbpsm6bBNim6IibBNim6bJumwREQ9k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ZN0HZETdNk3TYJsU3TZERE3TYJsU3TZN0RETZN02CbFN0HZERD2TdNk3TYJsU3RERNim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2pVAPM693JzN/wAbTf8ARsquyuTX7q/VfiXPfOJVXansm6bBNiodt8I/nWrjij90mq/x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AfmK5X8KnBzUstMc4IxTU5mYr8arwZmk+x3QyyLBgs6XCJEYQQYO1wb7LJv689kJb9yXM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Prz2Qn96XM7+SSf6dPrz2Qn96XM7+SSf6ddT8VPNOyizp4BcYZWYZy0xzI1LEsk2SgzN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ZWPLnFkRzjow2AGvvjuquibuJ99bJfCZ7ltlB8RaN8zhLtfYJsVSbzkMPTVL5o1LrMeP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JBYy/UwQosaGeq4tqWki2yxr4ScZTmX/ADJMvMXU/CVWxPMU6uQnspNKZ1zk2XAs6ITe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tYkdxbFnFzFc0MusLtmaRwQ5qw2RJaLFE3iGWMpBgmHYuLhAZFuwNNyS5n/eqpOIXifz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pmRUITYcs5sCmUqS6mSVPhdQJbDYST1OIBc8kucQLmwaBsfj2qbFN02TdNgmxTdERNgm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IiIeybpsE2Kbpsm6DsiJumybpsE2KbpsiIibpsE2Kbpsm6IiJsm6bBNim6DsiIh7Jumy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iImxTdNk3TYKD7UqgHmde7k5m/42m/6NlV2Vya/dX6r8S575xKq7U9k3TYJsVDtvhH86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X+PRvzjlcFyecBYHrHLWq2JKtg6hztWGMZyAJ6Zp0KLMCG2WleloiOaXBo632F/vj76s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J0t94fInS33h8ixw5iVPkJ3k35mPnJKXjulKSJiAYsJrzCiCNDAe249F1nOFxrqffWv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wme5bZQfEWjfM4S7X2CbFU18637v/BHxOb89mVjpy/vdkMqfw8381EWw5Da0QG9ItoO2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hLDlIovEflzhllNjxapCpuKYEjBDJZ4iD7DNlrbBjupvhuIHpF8MmxBLrUR7VNim6bJu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mwTYpumybpsEREPZN02CbFN02TdB2RE3TZN02CbFN02RERN02CbFN02TdERE2TdNgmxT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3TZN02CbFN0RETYpumybpsFB9qVQDzOvdyczf8bTf9Gyq7K5Nfur9V+Jc984lVdqeybp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j+dauOKP3Sar/Ho35xyuf5NHuUVX+Os982lFngOyIsd+YT7jVmp+BB+fhLXmd9sPwrZK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iLRvmcJdr7BNiqXOc9W6fUeZDhmlSsR7pilYRgw5lpYQGmJMx4jbHf0XDsug+X97shlT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mfaG/AFwDP7J6lZ+8IGJso61UHyEtiKVbBE2yGYhlorIjIsKKGdTerpiQ2O6SQDax0X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M2cJyfF3TMk3PmYmJKnQJnEjWshjwYMpBjQoN3uJuHPfFs0AH7W+9vR6uZ7JumwTYpui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ybpsEREPZN02CbFN02TdB2RE3TZN02CbFN02RERN1GwTYqd1GyndERFGyndRsE2KndB2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Kd1GwTYqd0REUbFTuo2U7qNgh9qVr/8AM2iQ4vPFzOdCiMeBGp7SWuBFxTpUEabggg+8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bDvOawzKCpwZOXrtNqFLmRFLQI4Mu6KyGC7s4xYMIi2p6bdiQr4r3bcKd1GwTYr8xXsh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dXOJsAPfWrnich2Y9Vc0ggzsYgg3B+yOVwnJaxIZ3l+4vwv7DDBSsVumRG8S/iePLQdO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/VtZWFjsiLG3mMVSn0vky5mvqM0yA2ZpkOUhF1/TixJiEGNFh3J0WvhoY3vglbEXANWq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VaY8ePDw/DlGu6A20KDEfBhNsAO0OGwX7m1zc3Xf2wTYqjPm7TslNc4CcgSs3BjRJPDt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dBidL39DgPau6XsdY7OB3XS3BRiSBhXmy5UVaYlYswx2KpOTDIbgHdUd/gNOuwMUE+QK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9opRfiJEZCl3xIjmta0XJJsAPhVdvD7xASXED/ZReM6th+cEzhzDWBZ3D9IisidbI8OD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0viuiEEaFvSVYpsp3UbBNip3REUbBNip3UbKd1GwUoiHsm6jYJsVO6jZTug7IibqNlO6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ZSiaeaaeajS+6aWHdNLHuml900tuml91Onmmnmmnmmnmo0tuml900sO6aWPdNL7oLW3U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g2tuml900tuml900sO6aWPdNL7qdPNNPNNPNRp5ppY900vumlt00vug27rrHPviMyp4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WJZaVEvCLpamQ4zDP1CJtCgQSQ5ziSNdGtBu4gC611M0cwavmtxGYlzJr0ODDqGJqpHq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HRXl3S3yFwPfNrnVebKHMqs5O8T2F80KAzxJ3DNUgVKHBMQsbHDHXdCc4ahr29TCRrZx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VHEvknKYry4xHKTE14EN9To5jf27S4pA6oUWGbOsHXaIgHQ/pu0kLtfs7W6aWHdNNe66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h94LMRYgxpU4InJ+nzEjSKUIlpipTMSE5rIbG6kNubufYhrQTqbA65ZNyrD+UJxKYTyv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vSdJkMYGWmqRMzcRsKF7PY7wjBLiPbRGRG9Nza8K3d11ck0tdCDmm4PY7FTp5qNLdj6r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BI/DhB4c8FYmkqtW6nUYM5iBslFZHhyUvAJcyDEcLhsV0YMd0ghzRD9KwcAakVb/AMpX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vw24vrbKZiegx5mYoxnZjphVGTe4xSyG9xsIkNzn3h6ehZzb2fayLYaH/wC64Pm5nTln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NxbI0SnycIxA2NGAjzLrEiHBhX6okR3SQGtBvY7Aka7/ABH5yT3EBxvYuzenpX2KcRT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MvDY2FAY62hc2FDhgncgnVdfU6fm6VX5apyEYwZmUjMjwYje7HtIc0j4CAr1eDzmOZQ5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iSnYQx9KQYEtOytUmYcrAqkctaHRZRxIaQ+Jf7ET1tuB6QsVl7J1CQqMqY9PnIM1CDuk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123F9Qvh4vzJy9y/w7M1bHOOKFh+TkwDHjVKowpdrLi4B6nA3I7Dudrqr7j05otJxfl/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3SVQa+VrWKfBdA8WCR0ugSgdZ4DgSHRSGm2jRr1LrLk0a812sH/4JnvnMorsdLbppfdN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S+6nTzTTzTTzUaWHdNLHuml900tuml900sO6aeanTzTTzUG1t00vumlh3TSx7ppfdNLb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nTzTTzUaX3TS26aX3TSw7ppY900vumlt1OnmmnmiJuo2CbFTuo2U7oiIo2U7qNgmxU7o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yndRsE2KndERFGxU7qNlO64HnDlO3OHLSXwzEzIx1gyHBm2zbpzB9Z+hs3G6WuAhvi9D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ctbrbRYsVjlA8NOIsRRqvX8dZrVOfjnqizU5iCXjRoh99z3SxJPwr0vrM/Ch++TMn8cy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Q/fJmT+OZX9VXv0PlD8N2F8Swa1hrH+bFJqEu4OgzcjiKBAjQyCCC17JYEEEA6bgLLPK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K4Ng4zxZilsrEixPoniiqGoVCL1vLrPjFo6g29mi2gAC5bsF8jF+HGYvyrrGFYlaq1Ib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M0ZadlREYW+JAigHoiNvdrrGxAKw7xJykuHjGWKYlcxfmRm9XKlGv4s5UsSwZmPE1v6T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Xy/rM/Chb9smZP44lf1VPrM/Ch++XMn8cyv6qu9shOEDC/Dvixk9g7N3NWqU6HKxJVlC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HkHrbA8Joa8Fujmkdz3BXfS6lz+4caNxD0CQpGIsy8w8N06TEQRpLC1cFPgz/WWEeyB4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dBc6X1GNP1mfhQv+2XMn8cyv6qn1mfhQt+2TMn8cSv6qn1mfhQ/fJmT+OJX9VWSeT3DX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e4czDzDqklWGvYyarWIXTUzTmuhubaUd0tbBsXOeC1t+s3N7C3QFV5RvDViDE0SsYnxt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HR6jiOFGiEu6vSLzL9RIc4u72Lu4IJB9uU5RnBxLYUlabFoeKpqPLxmxYk/Fr8QR5hof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aR6B6WNd09iHekvq/WpuCi37m9V/KSd/SL157lN8F03KCFBwRXZMgkl8DEUySbtcB7dz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XuLg+/hzlfcK2F/ZkKmyONBKzcbxmyrcWTcCFANrHpEJzCbi1y8uPojVJ7lZ8GlTq0S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UgxI0bFE9Ee4gW1cYhJ0AXg+tTcFGp/Y3qv5STv6Rdj5GcE3Dpw5ZqTWNcqcFzNNrM5I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YmiIDnte5obEeQLljLm1/RXemyndRsE2KndERRsE2KndRsp3UbBSiIm6jYJsVO6jZTug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6jYJsVO6jZSiW8kt5KLa9ktoNEtodEtr2S2nZLa9lNvJLeSW8kt5KLadktr2S2g0S2h0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byS3klvJQRp2S2vZLadktr2S2g0S2h0S2vZTbyS3klvJRbyS2h0S2vZLadktr2S2g0S3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W8ktr2S2g0S2h0S2vZLadktr2QDTspt5JbyUW17JbTslteyW0GiW0OiW17JbTspt5Jby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tr2S2nZLa9ktoNEtodEtr2U28kt5JbyUW0GiW0OiW17JbTslteyW0GiW8lNvJLeSi3kl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0OiW17JbTslteyAadlNvJLeSi2vZLadktr2S2g0S2h0S2vZLadlNvJLeSIm6bBNim6bJ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wTYpug7IiIeybpsm6bBNim6IiJsU3TZN02CIiHsm6bBNim6bJug7Iibpsm6bBNim6bIi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2CbFN0RE2CbFN02TdNgiIh7JumwTYpumyboOyIm6bJumwTYpumyIiJumwTYpumyboiIm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oOyEgC5X58SH/dt+VSHwybB7T61J7e1d8hTf2rvkKa29qfkXjjx4MrJRJqZitgwYLDEi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ckk6AAblcc/ZOy4sP93+G/xvL/019ij12iYhpj5yg1eSqUux5hOiycwyOxrgAeklhIBs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cAdPhUoiL8mJD19Nvyp4kO/t2/KniQ7e3b8qeJDv7dvyoHsNgHi/wr9a39q75Cn9dUv7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fIU1v7U/IUsbD0T8i9efqEjS6Y+cqc5AlJdgJdFmIghsbYX1c6w7A/Ivg/snZb3/AG/4b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fsnZcW/b/hv8by/9NT+ydlvf9v8Ahv8AG8v/AE19ij12i4gpTp2g1aTqUux5hOiycwyO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IvYjTzC94EHsibpsm6jWw9F3yFTrY+ifkS9n21v7yjW3tXfIVP8A2XfIU/7LvkKJsU3TZ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V2iYfpgnK9WJGnQHv8NsWbmWQWFxBPSC4gXsDp5L5H7J2W9/2/4b/G8v/TT9k7Lf9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E0/ZOy3/f8A4b/G8v8A00/ZOy3/AH/4b/G8v/TUHM/LZrOp2YGGgBqSavL/ANNfOj55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3sFQhMSxnIJfX5ZoiQQWN8Qenqy8SGL++9vvrjf1XnCrf7pHLL8qpT+mn1XnCrb7pHLL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K8WfC7O1OFJynEXlpGjx3thQobMUyhc9xNgAOvuSV4vqu+FXt9Ujll+VUp/TXZGGsUYa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HEFNrdKnGiJLztPmmTECK07tewkFfURD2TdNgmxTdNk3QdkRN02TdNgmxTdNkRETdNgm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RNk3TYJsU3Qdl8LHdBreKcm61h3DeLZvC9UqUlFlpSsykFkaNIxHNs2K1jtCW97aeRBs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hVOgRIuW/HdU64WwmlsGrNi05z4nVZw6meM0ANsQT3Olh3Vfua3Erx+ZS5oVDLrNHN3M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yseodLjDeNHsewWc0i9nsJGmhuNOo/qjuIT+/tmH+VE7+kT6o3iEJ/d2zD/Kid/SK2LK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ii4jzUxvmRUsWVqSgVOsPGI2tbDmo0Jj4zA5sN3WBEL/AEySTe5JX08S8oXh7rFEbK0j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ZH/RmHNNiMIILC18K3varHLODkuY/olJmqrkrmbT8T9BfEhUmsSokJktv6LGxgXQnvtb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DjfBmZ2T2Y0zgvHVBrmFqvL/AGSLJTbHy7iCSA8Ds5p6TZ4uDbQlc+yg4z+JfJGuSsfB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Q36FVKZdPSD4bbgQ/BikhrbOI9DpI2IIBFo/BzzSsAZ5VKRy+zgl5LBeM4rYUvLTRj2p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ydYMRziLQ3Eg3sHE6LO8G40RQRcWBssLcz+D/jBmo0apZVcemMWxor+oyVel2Q4dyHFx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IDRCAAvroAsA+IjM3mQ8L+ZkthvNbOfF8sJ+G6LT6jJ1Xx5Kea02cYcTpGoNrtcGuF2k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/GB/CGxn/L//AOqfV38YH8IbGf8AL/8A+q+jh7jB43se41k8F4XztzAq1VrUUSUpJSU4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wNF7+YtbvcWus5MoOXjxh4tw9AxHndxiY5wrHnoYmYlJpdbnJyahOeL9EWIYzYbHAkXD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8jsmYOSOTrsJQsxMa4wMWOZmJP4pq7p+ZDyxrXNY4gdDLt6ugXAJJ3XTOcfAtWM0868Q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hWZrR8WXp9OrjvodIvEMNaGQWlp8MFoPSHA9x1brA7iu4WuOjhpwVOY8pfETjfG2CpEB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LzUk0uDQ6PLOjEhtyPSY54H33SsHMQ5j5hYsrbalivHWIqzOMhiC2YqFUjzEVrASQ0Oe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fL+mCu/+2Z7+Uv8A9az15YXCtlTxRSWOa1nVDrddl8NRpOXlKa2rRpeWeYzIxc95hkPJ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cFZ3xuVrwPxZV8JmT0eEXtLQ9mI6h1NuO4vGIuPMLq3FnJj4c6pSQzCGNMaYfmWw4jRE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gdDnMdDabNNyQ1wuD3GhWBHFJy7M9OGDCMXGdR+h2KcHwYjIcWtUppHsUv0b48Fw6oYL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1AkBY2YexfivCNdhVTCmJarRZ2A5zoUxTp2JLRYZLeklrmEEEtJB8jZZjcOHNZz+ymxB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i4W6gyLDqDwKlLt0F4Uz3cR36YvUD77e6uQydzjwBnvkFTcyctq5DqVHqTND7WNLxRbr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mxafIi4IJ5rumy+NjPDf04ZT1nCv0ZqVI+i8hGkhP02YMCalTEYW+JCeNWvbe4PvhV6Z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Gmankpxo48rMRoL4NJxBXZyViuADfREzDilhcfT9sxg9qL9yq/c2c0ONbKPNCPlvmrmt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IOk5jEc0LwwHeG9j2xLRGHqdZzSQbd7jT4buMLindSZiSdxCY/MKajsmYg+j0e5ezp6S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CAbagr4sTiR4hosd0R+e+YZc8lxP00TmpP8A8xfVwlnBxVY8zKpuDsG5t5nVet1eYbKy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Y8R3YAeJ6yToACTYAlWSZKcubigq2F4NYz64xMw6JHjQ+r6DYexHNTMaCT2ESZfE8PqG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+y4wLJ5a5MU3BNPrldrEvTGvaydrlRfPT0bqiOeTEjO1eQXkC/YBo2XJdim6bJumwXAs5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KiFgnN3CkOv0eXnGVCDAdMxZd0KOxrmh7XwnNcD0veO+ocVghn3yacB1HCk1WOHnF0/R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NW4vsqTmXXJbDbGsIkLuGgu6xoL7lVVY9wHjPK7Nuo4EzAw7NUOv0p7Yc5ITTA2JCLmh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XAgkEEEXBXH+s+835B/qXJssaBLYv4kMK4TnoTXy9arcnT4zfEMLqZFjsY4dYaS3Rx1A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rngdP/7MRO9v2x1H9On1rjgc/vMxNP8A4kqX6dcPmuT/AMIcxU40eDCxrKw4j3PZAhV4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UIusOwuSdNSe66wzJ5KOXk/S5iZyozcrlHnDEL4MtXJWHOy5b/cdcMMe3X76zvetusD+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qQi1rGuEm1PDcEt6q/RIhm5GH1Gw8U9IfC1IH2RrQSQATcLHlXp8pEW5O1KNrXrtS27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2TdNgmxTdNk3QdkRN02TdNgmxTdNkRNPNNPNRpfdNLDumlj3TS+6aW3TS+6nTzTTzTTz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S+6aWHdNLHuml90FvNTp5pp5qv3nHZTYdxHwDUvNX2IyFX8J1eBKw5oMc50SUmS5r4Js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g2LSBbqKpfQd1tF4Rt+xXRvwfL/m2r62l900sO66C4w+EjA/FXw3TdDqknLSeKpCXecP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0cIZda5gvLQ17feJIsQte3EmHK5g/H9RwtialTNNq1JmYknOycywsiwIzHFr2OB7EEFf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yrOMGs535JTmTWYc5NT2KsEybI0tVJiKYkSpSBf0N6zb7ZCJYwkkl7XNJuQ4rPjTzUae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buTElnpy0MbYPMjAmKpLU6JVqM6I0dUOdl2mJD6XEjoLg10MuuBaIb3FwtdQ6O7WRWd8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WLOIGu0dkw+ivbQaDMRG3ECO+H1zT2aaPEJ8NlwQQ2K8a9WlswsNAp0800816FdolLxJ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M3IVGXfKzUCNDESHFhPaWua5rgQQQToQQtZ/OfL2aym4s8YZaTgiGJhmtTVMa+IxzTFZ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A2cwNcDbUOB3XDFbJyQP3M82v4/SvzU0rPdL7ppbdeKalZWdp8WTnJeHHgRmGHEhRWB7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yKor5lvCDJcNXFRL4qwVAZCwRjmJHm5CWaGsFNmmu6o0q1re0Joex0M6ei4t16LnDdZU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hx0U6Uqk7NvwZi+NDpFalGxT4UFz3tbCmwzsXwnHXS5Y54GpCv4BaRcG/wACaW3TS+6a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JDD2P+WxN5nvZBlq7l7HhzkvM9HpxpaNFZBiy5NuxdEhvHvFm3Ub0fEWNkVsnJbyTojc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gTNUjT5w3TXkhzpSHDhsixyBb0XPMWEL/wBy0jQE3s+080081Glj3TS+6aW3TS+6aWHd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VnzrMpKSyiYDzpptOEGfdMRsP1SPDlzaOzo8WXMR40Bb0xmi4u4OtezAFVUue5Afd15c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S2Yxbz7lTpY900vumlt14pmVlZ2Qiyk5Lw48CMww4kOIwPa9p7ggixHkVTBzMOAynZE112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wNWJxsCoUph0pE3FLiPCFtJd5FgCfQcQ0aFoblLyW52bmeWXiiBMzcaLClMbTMOAx8Qu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tGwLnOdYbkndWAaeaaeajTzTS+6aWHdNLHuml900tuml90FrbqdPNNPNRpfdNLbppfdN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S+6aW3U6eaaeaIm6jYJsVO6jZTuiIijZTuo2CbFTugRF0Nx34fksTcn3Nmm1CJGZCg4a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eJLFsxDBuD6JfCaCNxcadxrrHug7raLwj+5XRvwfL/m2r6+6jYJsVSbzhcqpPBPMlkMe0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tHZOzMVzbQXzcufAiBnn4bZdzh77769RWCCyY5b+MKng3nKZcx6cXOZVp6JRpqF4rmMi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re26T0vAOnUxvvLYJaS6EHe+LqVGxXgqElK1KjR6dPQWxpaahugRobr2exw6XA/CCQtXb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KVloYhwoM5Fhw2Ds1oeQB8gXzlejyj6TTadydaVOSMnDgxqpXalNTj23vGitiiEHHXuI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aKIocCYZHvqgDmY0CaoHOjzC9lR4UU1KNKVGH0X9FkWVhFrTfcW1tosXVbJyQP3M82v4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t1GyndYmc0HLCSzF5P2LZ8yESaqWD3QMRU/oiiGIZhRAyO430IEvEjm3c2FtdDQgRY2U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krhRxjN4+5bWWmLZ8R/ZU/hiSdHfHjmNEiRGQhDc9zyAXFxYXEn+637rtbZTuo2C6Y40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egT8pBmYTMG1GO1kWGHtESHAc+G4A/fNe1rgdi0Eaha4u6AXcB762AuWnhqUwzyYsvIc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zVIrjDDT1xpmK4g272sACdbAe8soEUbFTuo2U7qNgmxU7rBLnJ+5P0345yPzebVJS57k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KX87hLZkH/ef502KndRsp3XF8zsA0XNPh5xFl1iKG19OxHTY1Ojkww/oERhAeAe5abOH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Wby2yzzkyNrMCN9F8E4/iw5uYIaIcYPgNgtLQHGx/tVzjqRZ7bE6rPRETdRsE2KndRsp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yndRsE2KndRspRLeSW8lFteyW0GiW0OiW17JbTslteym3klvJLeSW8lFtOyW17JbQaJb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kpt5JbyXTPGbb607m98TKn+YctcM90HdbReER/8AhXRtP+T5f821fWtr2S2g0S2h0VUH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/ABWsf58oqvVkFwAU6fqnONyqgU6TjTMSFXmTL2Qm9RbDhse+I8+TWtLidgCth6GPsDbj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ihw7abj+daumLARmhVwf+nx/zjl8pXy8qiHLM5MWE/Y5aeqfqLolopf6fsl973aOk9tN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Sm3klvJRbyVDvNc92lxV+DaX8zhrEBWyckD9zPNr+P0r81NKz22vZLadktr2XSXG0L8p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jPHT/FrXMd9sPwo3SICffWxpwT0eo0PlO5UU6qy3gTDMLScQs62u9F7OtpuCRq1zT61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yW0Gi6f4xB/+VHnBp/zJqvzV61vlLftg+FbDvL/l48tycsqoUzLxITzQWv6YjC09Lo0R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cEFZCW8kt5KLaHRLa9ktp2S2vZLaDRLaHRLa9lhhzccNwa5yb6tU4k2+C7D1dptShsaw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SdhaYLrjdoG6otXPcgPu68ufjZS/ncJbMYHluVNtDomnvL5NIxZhiv4lq9GolekJ+eoE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2xIklGcwRGw4gHtXFjmusdivrW17JYWGi+TSsI4WomM6xiKjYcp0jVMQRIUWqzsvLNhx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GeBd5az0QT2Gi+vbyS3kot5JbXsltBoltDolteyW07JbXsgGnZTbyS3kotr2S2nZLa9k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tr2S2nZTbyS3knrT1qN+6bDVNjqm/dNu6b91PrT1p609ajbum/dNhqmx1Tfug+FT609a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wN5gRp2RizsBmGKiYkvClvZD4o9jRNBDt6R8lrOu9t6lA7raLwj+5XRtf+T5f821fW37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SqPObhnJL5j8zP6R6ZMRIkhl3T20l1o4fBdORbRphzAPauHVDhO3vBsewWEKs15NnDpP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IqQxtNpUGJRsOx4vtok28ATMWGNgyEfD6iLExnAH0XBW26e+o9abHVD3Gu61n+IeVjSP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HnosvjCrQok1MBoizDmzkUGI8MDW9TiLnpAFzoB2XXw9uPhWwdy47fWVcrfwbMfPJhZJ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1qijm1UipU3nKVqbnpR0GDVaJTJuTeSCI0IQBCLhbsPEhRG62PonaxWGqtk5IH7mebX8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u/dNu6b91hTzac3JDL/lWzuB+txqmYU9BpUqIcx4cRkGC9sxHiWBu5lobIZHb7MAdDrR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rfEtxvYfyxpcGMJGNGE5W5qEP/MqfDc3x4p942cGN9972DdbHVNp8nScPytLp8BkCVk4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bDY0BrWgAWAAAFgvZ27pv3TYarq7ikodQxNy280sPUljHzlRwhU5eA18QMaXuln2uToF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WyDweUGQw3yrspadTRGbBfg6mzZEWIXu648BsZ+p264jrDYWGy7h9aetRsdU37pt3Tfu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3WJHNV9xIxvr/wCl0r5/BVCq57kB93Xlz8bKX87hLZjHw7lTsdV+Yr4cOA58WIGsaLuc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PlkYsnM0OLjiZzec6AKfibFUqJJnXDbGayG6bLOuE0np+xRIXpXIc4PsTYrP7fumw1T1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N+6bDVNjqm/dNu6b90Hbup9aetRv3Tbum/dNhqmx1Tfum3dT609aIm6bBNim6bJuiIib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g7Ii4ZnT9yBjj4t1H5rEWsi723qCgd1tF4R/cqo34Pl/zbV9fdQCDoNbd7arB7jc5lOX+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7JnEdJxRmJNF0sHysRszKUTT0osZwux8UE2bCBPpAl9gOl1JcaLVsQ4sdHjvmqjUqlMFz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Pd33c5znHzJJWcnCZyqs3c1MbU7FOeNKm8D4JY4R40rMP8Kr1BtrhkOEQTBaexfEsQPa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XeDcqMmKVl9gChS9IoNFlxLycpBGjW3uXEnVz3OJc5xuXOcSSSVyNE2KH2wWtNxMe6PZ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q62Htwtg/lxe4q5W/g2Y+eTCyTREPZUoc5z3VihfEaS+dziwMVsnJAI/Yzza/j9K/NTS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ToCCfeGq6T4kuMDJThfwFFn8f4lgxq0+GTI4fkYjYtRmn9Jc37He8NhtbxH2aLjuSAaM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XcUsxmDieAynyEtD9hUWkwohdDkJUOLmtJ064hJJe+wLjsGhrR97h54D+IviOrEGNhbB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LiCuMfKSTRpfoJb1xjY9obXeZHdXScJfB9ltwk5LxKBhS9VrtRIfWMQTMAMmZ5wJ6Who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wSO5JcSSu+N02TdNguJZu/crYy+L8/8ANoi1i3e29QUbrZJ4SadLUvldZSSsoIoY7BVK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qJKw3u1cSbdTjYdgLAWAAHbKJsU3TZN02CbFN1iPzVfcSMb/AMbpXz+CqFVz3IH7urLr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WzGCLd9ypDmuB6Tf4NVXpzIOYHg3AmR9XyMyhxBK1vF+I5SJIVSfp022JBosu8FkRpiNv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3YCXEg9IPDeSDh6dlstc2MWRHwPYlQn6ZToTWuPiCJAhx4jri1um0wy2vcO0G9n26bBE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xTdNk3QdkRN02TdNgmxTdNkRETdNgmxTdNk3RERNk3TYJsU3QdkRcMzp+5Axx8W6j81i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Qrk8n8U82rGWTVBqEjQMpabSJqiys3IT9cAbEm4L4TDDLmQHuc2IWEOIcxgGosDovt4s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co2Y+UFJMtBefYlIgsJmndwLzMs8Bx7D0mt1199YvZ08PXNszOwpNzOZEev1uRJDotLp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cwACVl4jWuALWut0m1i7vcrCrMrJDN7J+vGn5n5cYgw1Ev6D6hIvhwYugPoRLdD/AGwv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lw7ceDuHOgysHDnDflZOVKVLR9G4kjHbVHtAN/s5iOIcep+rbD0gLWAAzdyz50+UVeqs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hMRYhYZqnzTKpAhguaA546YcS1i4npa4jpFg4mwziyjzvyqz2y1bizKjG1NxFT7N8b2N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ZGhOAfCdofRe0HTS65yibFD7YLWm4mPdHs1vjvWfnsZdbD24Wwfy4vcVcrfwbMfPJhZJ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57qvQviNJfO5xYGLNLl34X418QU/GsbhMzAw/hmTgPk21v6MiC+HHiERfB6GvgRT1Boi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Cq5Q81iXpbolH4tsv5yO2E5whxcNy8AOfdtm9XsN2hHVrbYe/p0viHhJ5smIcMzFPqfE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w5fFszLucQeoAOZLNI1A3A9Sw+zB5evGthd8es4iybrlZc+EZmPMUybhVWI62h6hCe95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mzfxdw45nzk1Dy3wjUavDIHg4uw22ciyMQEEPYInS6G8W/8Av7+qzKwDzq82aXNyMDMT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2TUSlx40hHcL6FocYjBZtvRtrbuFmpkRzMuGDPLEkjhmHiGdwliKfcIUGnYggiCyNEPT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El1mgua4kGw7XyvBBOinZN02C4lm59yvjL4vz/zaItYt3tvUEb9sHwrYb5fTnP5NuVZe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v2jxbLIZE2Kbpsm6bBNim6xH5qvuJGN/43Svn8FUKr6uEo2IZbNKjzGEXzLa5Cn4D6Y6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0wiwAEl3X02AB1srsJrJXmkTWEo0I8YeCGTUWXc0w4WGIMOzy3sIolbjX78DTvZYq59c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oGKsw6pmBSYcN0WYkKHih0QkAt9F0BzYTox3DWh/tT2Nr121OmVKjYhmaRWKfMyM9JRX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KLAiNNnMexwBa4EEEEXBCt95J33GGYHxphfNGKxzdNgiIh7JumwTYpumyboOyIm6bJum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iJumwTYpumyboiImybpsE2KboOyIuGZ0/cgY4+LdR+axFrIu9t6goHf1LaMwkScrKOSS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2r626iwLQCLherVKRSq3QI1KrNNlZ+SjtLIstNQWxoUQe85jgQR8IVbHHTys8OVfBVR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1yV6pmoYTlRaWnYQb6Rk2W+xxRYnwh6L7kNDXAB1SUeBGlp2JLTEJ8KLCcWPY9pa5rgb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ytzbzFyXzYlMa5aYsqFCqspEa/xJWMWsjNab+HFZ7WJDO7HAgq+Tgn4y8KcXOQMSfhS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QsQ0hvUWQ3vv0x4Lj3gvLXWBPU0gtdfRzsj02K/L/tZ+Ba5/G/JRpDm2ZrS8eTp0q/6Z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FZxDgbEA9RBBd77i5dHj24+FbBXLcEwOSxlj7IfCcDIzPh+G0izfZkewNybnvrp8CyYR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3VehfEaS+dziwMVsnJA/cyzb/j9K/NTSs+3TZRYF97ajddQ8Q3Ctk1xMZWzNBzHwrKxJ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8JrKlIOt6LoUa1yAbHoddhtYhUQcVfDJjXhX4ppvAGKIT5mnxm+yqLVmsIg1GWP3zdNH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94tJ6bBsdFZLy5uYxiTDeZNJyIz4xE+o4bqLochQq7PzAESkPDQ2HAjRHW6pd1mtDnG7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GkOhhwNwVO6bBfKxVT41Vyzq9Ll6dKT8WckY8BkrNvcyBHc6G5ohxC3UMcTYka2JWrxO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tYWRHNLWm4bY9h5LxN+2D4VsNcvf3GvKv8B/+PFWQ6JsU3TZN02CbFN1iPzVfcSMb/xu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L8nKoaJxbYJrIlIk0ZDEVPmfAhvax8XomYbukF2gJta501WzkP8AvKEAg3WDHM/4O8N5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pSZWTxxgqTiVGamIbOh1Tp8JrnxoUS1up7Rd7HG59FzdeoW4XyT9ODHMD40wvmjFY5um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YJsU3TZN0HZETdNk3TYJsU3TZERE3UbBNip3UbKd0REUbKd1GwTYqd0CIuGZ0/cgY4+L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u9t6goHf1LaMwkCMrKOCLESEvcEdvsbV9bdRsE2KEXFr/IqIuadklTMoeZ/P1ehuAkMe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AMGYiRXtjgBoHomIwuBOp6jcm11h2u5+EDPyo8N/HzhnMmA6M+mw5j2DWpaHr7JkY1mxm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tDatjlp6oYIcCDuNQVOxUPF2Ee+Nlrm8bVTdV+bPmtOvmJCOfpom4XXJRHPheg7otdwB6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wFxYrpHsbq+flV1SoVTkw4SE/NPjCTnqjKQA632OE2aeWtFth1H5Vl2iIqUOc57qvQvi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K2TkgfuZ5tfx+lfmppWfbqNlO6DssKubHkzTsxuV/PY5hyPXWcv5qHVpaNDY50T2NEe2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pcyIewHg3JABvRlugNjdX9ct3P8AnM++WdRpmvzRjYhwlE+lyqRHv6nzBgsaYMZ293wn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7rKjdRsF6lXpcrXMLzlGnvE9jT8CJLRvCiuhv6HtLXdLm6tNibEajuFq41BjYVemYTL9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ArwN+2D4VsM8vj3GvKv8B/8AjxVkQijYqd1GyndRsE2KndYj81X3EjG/8bpXz+CqFV7F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5n+cFtM7psV45qXgTUhElpqFDiwYrSyIx7btc06EEHuCLhV/8rOiVLLrP7iPyUjy5hyGD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PCjxGvdMwmucAekNMKXguAA06jqQRawXdRsFKIibqNgmxU7qNlO6DsiJuo2U7qNgmxU7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3kotr2S2g0S2h0S2vZLadktr2U28kt5JbyS3kotp2S2vZLaDRLaHRLa9kA8lNvJLeS4X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T/m3UfmsRayTvbeoKB3WzdktGoc1wc4EmcMxJyJR42GabEpz5x7nzDpcy0MwzELiXF/T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nbXsltBoltDolteyrD53OFJOPlblfjbxQyak6hP0osEFt4rIsOHFu5/f0TB0Hb03HTep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Y0/ZB5V2V2KXzkabjx8Ny0tNRo0IQ3PjwG+BFNhpbxITgDuADuu57aHRCARYjvotbji2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1qpVYjHzH04VKXuxgYOmFMPhM0H/AFIbfh7rqVXucpz3GPDf4WqfzlyzFt5KbeSW8lFv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E9zY6bLyc5BjxZDBkjLzTIb7mBEMeaiBjveJZEY63vPB3WCitk5IFv2M82h/7/Svzcyr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S2vZANOy4PnpISVT4LseU+oykKZlpjDNRhxYMVocyI0ysS4I3C1l3e29ShWgckHEcGDj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MWbk6bUYEIxPQDYUSPDiODffJjQhfyHkrYba9ktoNEA9LtutWiqftmm/8e//ADivWb9s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uNeVen/If/jxVkRbyS3kotodEtr2S2nZLa9l0vxO8RUPh1wpgeofS0a1ExjjKQws2H7I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i3sblrWGwtYkgG3ddzjVp08lNteyxI5qvuJGN/43Svn8FUKr2Kd+2GV/xzP84LaZtr2S2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G8P5b4GwrmpiXG+HsMyUhXcYRZeLXJ6C0iLPOgQ/DhF+tvRbcAADUkm5JJ5JbXsltBol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Zamc3/C/CtTMPwJt9Ww/MVupVN0y9r5QtZEfChNh9FnXbCuT1dnjcG/ftvJRbyS2vZLa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9ktp2S2vZANOym3klvJRbXsltOyW17JbQaJbQ6JbXsltOym3klvJPWnrUb902GqbHVN+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WnrT1p61G3dN+6bDVNjqm/dB8Kn1p61wTPefkaZwU49qFRnIMrKwMM1F8WNGeGMY32LE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7b1KFsr8MvubmU+v/Mei/MoK7K37psNU2Oqb91WfzuK7TYGQOWWGokV4n5yszs9BYGEt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uwPVGh6b3PvKo5N1sZcEVHplC5RmUclSpYS8GLhOSnHsDibxY8Pxortb+2iRHu94X0sLB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qtafiYBHMfzWBFiMb1n57GXWyvV5Sc/IznJvosvKTkGNFka3UoE0yG8OMCIY3WGvGxLH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ZnrU+tPWo9aod5rnu0uKvwbS/mcNYgKzHkjfu65oi/8AyPT/AM/FVuG/dNu6b90HbuuD5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/Hk/UZuFLS0vhmoxIsaK8NZDb7FiXJOwWsu723qUKzXkh4bhzedWaeLTOuY+m0qn04S4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ELy7Yt9jAWtr1n3tbbN+6bDVcWzVjR5fhkxdMSsaJCjQqFPPhxIbi17HCXeQQRqCDuFr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knUk7r8t0eCffWwXy4a3T65yY8tI1Oivc2Up8aRi9TOm0WFMxWvAv3F991kv609ajY6p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VV8yvNiSxLzjslMp6ZPiYh4QqkhPT7WPaWwpuanINmEWuHiDChk6kWiN7G6tTHY67lTv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OpHJixDT52LEbGrdXpkjJhrC4OitmBHIJHtR4cCIbncAbqiVeaSiMhViBFiGzYcRr3fA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kMR4Kp+IKXEe+TqcrCnJdz2FjjDiMD2kg6g2cNCve2Oqb9027pv3TYaqDfpNjqqkeHnO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sdys97JpfRVaZSS2J1wxJy0m+FCLNSLP6DE0NiYhIteytw9aj1pv3TYapsdU37pt3Tfu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qN+6bd037psNU2Oqb9027qfWnrRE3UbBNip3UbKd0REUbKd1GwTYqd0HZEXRXHRXKbh7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OhQYuF5qRaWsLyYswBAhCw2MSIwE9gDc6Ba6R7oBdwHvrY44LsVNxjypMqayyXhwenCs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GXhiATe3c+FcjYm2y7q3UbBNihNhe3yKh/mmZ0yGbnNHqVKokxGi0zAsqMNtLywtdMQ4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viO6fSN7sPbsMPlz7IfKLEWevFthnKzDErFjTddnmQYroYB8CXHpR4xuQLMhNe7Ui/TY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p2H8ISNCo8qJaQp0vDlJWCHE+HChtDWNudTZrR31XubFeOamYEnIRJubjQ4MCC0xIkSI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PYAAm61ecXz8Sq5r1mpxp185EnKhMTD5h8UxHRi6I5xeXG5cTe9yTe6+QrmOSvXKdH5d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PyGMYk3HYYZDWw40pLiGQ7sSTAiabWF+4VhSIocbMJt2VA/M8xBBr/Ojx4YUtEg/Q32F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KUhAuHkbrFZWPck7EElL8YGYWFXw4xnKjhuDPQnBo8MQ5eZa14cb3BvMMtprY9rC9wm6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7m0Z707LXlxxss5aOTXcxookIUOHFcx8KThPZEmIpIIuDaHCsdHeK69wCFR9ug1NlfJy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jU2pYglfArmOpj6Y5mG4EOgwIjGtlobgT38IB50BBikG9rrL7dRsF0hxu4rh4M5S2a1c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WZmSgxJQ2iMizAEvDcDcWAfFaSQbgXOvY65p0dZFdfycMcsr/ACxalg2NUxHmsK4kmIbJ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xkZguB6XVEMwbm527AAZ5oo2KndRsuC545wYUyG4WsQ5q4zmBDp1ClDF8ME9czGcemDA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g2F7mwBI1+6FmXijOPmwUDM/GUxDjVnEmNpCemvCBbDYXTUINhsBJIYxoaxoJNmtGpWx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bquTnV49gUvg7wNlyWsMfENfiVQXY4kQ5SCWkh3tR6U00EHU7diqeEGhWx1wb5n07N7l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bEiUWDIzkGGdIMzLN8CKy13EDqhki5v0uaTa9l3PsVO6jZTuo2Cw45m/FNAyC4H5nB2H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Fpki2HGDYslKFtpiat39qfDb29J9wT0EKublQm/Ojwwf/wDF1T5pEV8KHsm6jYJsVO6j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qNlO6jYJsVO6jZSiW/rdLf1ultf9qi2gS2hU21/2qLaKba/7Ut/W6W/rdLf1ulv63UW0U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BLaFTbX/AGoB/W6W/rdLf1usDeb9nBRcH8uqFldDqz2VzG9RgBsnBiDqdJy7xEiviDv0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u1+lypPRXE8nLiApuJeFep8P1Vm5GXq2Do8SoUqAAWRZuRmIjnxX9z1mHGeQSALNiQ+/d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eSwO5ivMEouR2Aajk1lTVWTuYlWlXy83Nysc9OHoURtvELmm4miDdjQfQ0e771rqUo8e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r4sWK4ve97i5znE3JJOpJO6mXl483Pw5WVgvixozxDhw2NLnPcTYAAakk7K7Plm8Ds7w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JF8DHmJpEQGU+MyzqNKOcHGG7U/ZYnTDL9AWW6P7pZ12/rdRbQrGrmAcSFM4c+XxW6hA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FouHpd7S8ujRG9MSNaxBbChuLzfQnoab9Vlr5k3KLOblKcQFDyk48J/AOKplsrTMxZWF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noTnPgdbiR0teHRWaA3e6H2AJV3YsRupt/W6W/rdfGxji7DeAssanjHF9YlaVRqPLum5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Q29ySdz2A7kkAala0ub2P6jmpxSYrzHqsxEjTOJKxM1JzngjpbEiFzWgEnpa1vS0NuQ0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lwV57nh15i+FMwp2cjwKG6OabXmwnW65GP6EQkWPUGHoi23MIag6jYnptRkKvQJWq0ud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EvMQXh8ONDcA5r2uGhaQQQR3BXsW0U21/wBq6w4heIjLbhp4d5zMLMarCDBht6JGQgvB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AYT6TjbU+1aAXEgBa/nEhxCY24meKep5n41iGE+aIgyFOhx3xIFNlW6MgQurYd3Gw6nO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NXlx8D9T4hs/JbMXMKhzMLLfDkdsxEdGhAQ61Msc1zZQBw9OFbWK4Ajps3Qvu28qFChw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MAa1rRYADYBfu2v+1RpYKqbm7cW+FcQYbl+GXL+tmem5CptnsVzErE+wQnQmuEOSLgbP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cxgv1BwFW6LIXgj4r6xwncXUHFDmRpvCtaDJHEtPgtDokaWDrtiQwXAeLDJJbc6gub2c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POLJ6Sx3l1iSTrVHnmdTI8tFDuhw0cx47seCCC06gj1rlmlv9qi2hQ2BHn5rrTPHiNyd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VxnJ0rqhPiSlPDw+eny0H0YEAHqeSbC+jQSLuHdUdcafGpjbi3zt8WKZikYHo8Z30CoX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to+O4fCGA9LfvnO6u4fIsCBx2ZeRZkXhNxTTeoeC2Lf+2Yf3riAfWVswN9ofhK+HjfHW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XHOIJOi0SlwXR5qdmonTDY1ovYbucbaNaC5x0AJVAfHNxURuK7jUmMX06UjSWF6RAFMw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4PU6JFt9/EeXPt96C1tz03OO6LN3l08fEDhkxRNZc5oRJyZy8rUf2Q2YhdcaJRZm1jFZD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a0dVwHC5Ba66nB2NcIZhZdyuLcDYlpteo06zrgT1OmWx4L/fHU3sR2INiDoQvtix1BuP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1t3tqsReKfmT5F8PdBnqFhusSmN8cQi+BDpFMmPEgSkUNOszHbdrQHWBY0mJr2GpFI+b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96nmPmPXYtVrVUidUSI7RkJg9rChs7MhtGjWjQDzuVklyofdosL/guqfNIivht/W6W/rd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ltCptr/tUW0U21/2oBp/tS39bpb+t0tr/tUW0U21/wBqi2gS2hU21/2qLaKbf1ulv63R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TZN0RETZN02CbFN0HZfGxliGZwplbVMRyeG6riCPTpV8eFS6VCbEm5xwGkOE1xALiffI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M6NTY0jk5wJYulozhaHUcRuEXpu03PseCQLhxFvspBA1AvpXPmzw28wnPHOWZx7mllLj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jR5NoZAhAkthQmNIbDhgucQxoABcTa5JPDfqDeMH+D1jL+RD/Wn1BvGD/B6xl/Ih/rXK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fzppuYWXOTmO6LXqVE8SWmoEkD30cxzSS17HC4cxwLXAkEKwLAXGDzBqXTYctmPwIVWv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XGiU58WID7ctcIrQC29wLa69tFyWp8aXGI/D0w2kcunGEGdMMiBEma54sJr7aFzWy7S4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ObiP5oWeODpmBh3J3HGAaDCdBe+FhqgzkrOROt3Qy8w/7M4dYJIh9IAPpaAFYxRuBTjH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+NYkWK4ve98ndznE6kku1J99drZZ8pPi0xvUoL8V0ei4Hp8RjIpmKvUWRoxa5pOkGAXu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Bd5G1j/C3y38iOGuoyeKostExljSWYCK1VoLfDlogIPXLS+rYRuBZ5LnjWzhcrLAAAWC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wHUKzJUSerMeRlYkxDp8iGGYm3MaSIUPrc1vW4iw6nAXPdYLZocXvH9VaXEkco+BuuYf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1CJ039FzYTPDa11u4JeATvbXAPNXht5hWdubMxjbNHKjMCv1eY08WZlAGQm6AMhw2kMh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cN+oN4wf4PWMv5EP9afUG8YP8HrGX8iH+te5TuXzxlVJ7/Y+QGJYfQCT7JbCgA2Y9+nW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W93NBzjynzW5r+RmA6Rh/HnD7NZk0sy4dLRZuZZHqcNl2HoizECK49Qb1C0Zpfd2pPTZ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ObmEKvUczuH2uZWR6fMsgykvU6iyaM8xzSXPbZjHN6TYG7bHqFiSHBvEc/s7eKfAGKan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zS4EOA2UrxxVLQmxosQN6rSTfs5YwuLSSW6gu0aLnAbity75qHEpMR6TjzKKLIYZpwE5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N5Dz0OdaO50eMA8C1zo24aDcro13K1442sJ/YahmwvpiOmk/n18zD3LW41sS0Z89I5HV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tRqMpIxCQAbhkWK1xbr7YC17jYrxVrlvca1CqsCUmsiarHdMFrWPkZ6UmmAuJA6nQ4pD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yn4ZpLmt8NtBh4Bo+SjsTYYlnCLDpldnpZ8OWER3SRAmGxw5g6vSLLua0Xd0jqJPfGJu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+zuCGjTfsnq6foZWjPdPTa/V4MZ3T30va+tuxXXWO+KHms4jopksG8K78IOcwB01Ao7p6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xnlg0FrFju5IsbEYYZg8LnMEzYx6/E+ZWV2ZeJao4FrZmptdHdDYXF3QzqdZjOpziGNA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LlX8aOKHy0Say2kqBKzUHxhMVety0Lo0uGvhse+K1x94s03ssxcheTLgXDNdg13P3HT8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4cSTkuoOP2yOT4sRpbY2aIet9SO9jdJpFLoOGZSiUSny0hT5CAyWlZWWhCHCgQmANaxj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9vZdc584izqwxkYankJl5TMZ4o9mQoYptQqDZOF4BDuuJ1uewXaQ3Tq1uVX1nFROcrnL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TsL0qZhiHMS2GK1TpF0cAm/VGM06NYg2LQ8NIA073xtkOVDxq1SiVGpVDBFGkJmXaYkO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66xJEMw3PZe+n2RzBcjXuR7Z5R3GOGVE/S/hgmSh9cuPpghXnj6XoQtND6I+2dA9Nuvt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NuVZLmBldITnjQGxYggYjkR4DiTeG/rit9IWF+nqbqLE629b61pxx/3moX5SU39YXLcu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w+j2WWFqthmeNvEiU3GMhBEYA3DYjRMdL23A9FwI8llBhTEXOqw3LuhVPLrCeJWmGyGw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3cDAmYRLjuXX7bLksLMTnIRJaNEfkJldCMJoc1j5qX6op6gOltp8i9iTqQLA63sDwDMj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nRxUKZLSUaZcxpw3UaXIPdDc132qMS2M2GL29JwffpOpF1jzG5WPHNjauwa5i+TpJqN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QyYjwnh4sIz2mIXOidTnDpLxo7qLSQD5/rPHFr/0nAn49f8AoVyzKTlKcTeGeKPCGJMS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XJOfnIsvVXx4rYUKMyI7pZ4Tep1mmwuPhVhvFTSuNWpxKJC4UcTYHo8qOt9WfWoHVNl9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ZhkHUdAcC0ekQbDAjNPl28xTO+YgVPNfNfD2JY0k4MlZaexJFdDggg3exggCGw9gSBc3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LGLMdEWo4Cgt6XHrdW4jhcAkCwgX1Nh614/rPHFr/wBJwJ+PX/oU+s8cWv8A0nAn49f+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9JwJ+PX/AKFcsy95aPMBynxWyt5a5i0HDU4xwcYlMxXHgCJYtPS9ohdL2ktbdrgQbC4K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o2HoVNg5y5fzTIPVaNPGWmI7rkn0nulLnvYX7AAbL2/pO5yf99jLH+Tyf6murczOD3moZ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zvpE7IRor4sSQl8TPlJVxc4OsYUGA1paC1vSDcNtpZdNfWeeLY/+k4E/Hr/0KfWeOLX/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/QrIzgI5cmdnD3zA5XNPNCfw8ym0ykzkGWZSqiZmJFmIzRCDXtdDbZnQ+I64N7taOxKs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sU3TZN0HZETdNk3TYJsU3TZERE3TYJsU3TZN0RETZN02CbFN0HZCARYi6/Phw/8A1bfk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/Ihhw7fa2/Inhw7/a2/Inhw7fa2/Inhw7/a2/Inhw7D7G35FNtb6kjsb9lHhw7/a2/Iv0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3C/Phw7H7G35E8OHf7W35E8OHb7W35E8OHf7W35EDGACzB8inoYe7AfUga1o9FoHwKSA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VoU2F+ygNaGgBoCFrTe7QU6W9XtQha0jVoKjw4d/tbfkQQ4dvtbfkX6AAGgsibpsm6iw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uosLdlNh7yWHvJYe8osLHRTYX7KNu26ndNgmxTdERNgmxTdNk3TYIiIeybpsE2Kbpsm6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psE2KbpsiIibqNgmxU7qNlO6IiKNlO6jYJsVO6BERD2TdRsp3UbBNip3RERRsVO6jZTu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GwTYqd1GyndB2RE3UbKd1GwTYqd1GylEUbFTuo2U7qNgmxU7oiKNgmxU7qNlO6jYKURE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UbKd0HZETdRsp3UbBNip3UbKUT1p61G/dNhqmx1Tfum3dN+6n1p609aetRt3Tfumw1TY6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9aetPWoPbum/dNu6b902GqbHVN+6n1p609aj1psdU37pt3Tfumw1T1qfWnrUetN+6bDV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6b90Hbup9aetRv3Tbum/dNhqmx1Tfum3dT609aetRsdU37pt3Tfumw1TY6pv3U+tPWnr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/dNu6b902GqetT609aj1pv3TYapsdU37pt3Tfug7d1PrT1qN+6bd037psNU2Oqb9027q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bBNip3UbKd0REUbKd1GwTYqd0HZERD2TdRsp3UbBNip3RERRsVO6jZTuo2ClEQ9k3UbB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0HZETdRsp3UbBNip3UbKURRsVO6jZTuo2CbFTuiIo2CbFTuo2U7qNgpREPZN1GwTYqd1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3UbKd1GwTYqd1GylE080081Gl900sO6HsdHH4AUvr7V/yH/Uovp7V/yH/Upvr7V/yH/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P8AqUOexkIveS1rRcl1wAPfJXrSFVpdUhvdTKjLTbYZAeYEdsQNv2v0k2Xt6eajS26g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NgL6k99PkPyJfQei/wCQ/wCpejO1+hU2bMvUKzIysW3V4ceaZDdY9jZxBXiZinDESG98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3qeROwyGi4Fz6WguQPWF+fpuwp++ak/y+F/ST6bsJ/vmpP8vhf0l5JfE2HJucZLytfpsa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huc4+8AHXK+Pi7NnKrAFThSWPMzcJ4bmI7S+FBq9bl5N8RotctbEeCRqPlXH/qmeG633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6VPqmeG6/wB0Jlp+Vsj+lT6pnhut90Jlp+Vsj+lT6pnhuv8AdCZaflbI/pU+qZ4brD/f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pV9HD+e2R+LMWy+H8K5y4FrNUnHFktI0/EcrMzEYhpcQyGx5c4gAnQdgSuc6XU6ea+Xi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VDFeK6zK0qkUmXfNzs7NRfDhQITRdznE7f17rrDDfGNwq4rlY0akcQmAumXcGP8AZdch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sJGncXX2PqmeG7+EJlp+Vsj+lT6pnhusf98Jlp+Vsj+lT6pnhuv90Jlp+Vsj+lXF65xw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RUuILBnsiD0l/seoeyWekA4WfCDmHQjsTbfVeh9X7wcX+6Cwr/lYv6NPq/ODj+EFhX/K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HH8ILCv+Vi/o1zDK/igyBzozBj4VytzTouJKtLyjp+LKST3ueyA1zGOebtAsHRGD/tBd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S+6aWHdNLHuml900tumnmumMZ8ZPC/l5mfUMF40zqw5Sa3SovgzslHjP8SA/pB6XWYRex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wcfwg8K/5WL+jT6v3g4/hB4V/wArF/Rp9X5wcX+6Cwr/AJWL+jXZeVudWVedeF5ytZVY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AlZmPIuc5kKKWh3QSWjXpIPrXt5lZq5d5PZdfTbmbi2Qw7RzMMlBOTry2GYrw4tZoCbk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fnBx/CCwr/lov9BPq/ODj+EFhX/Kxf0a9Sq8w7gypFAjVKPn1QI8OA3qMOUhx5iM7W1m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2XrYD5jXB7mRm7S8DYYzZBq1ZjiVkmTtJm5OFFin2rPFiw2sDnHRoJFyQBqQsldPNTp5p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l91w/NfMuSylyXmsbT+FcU4igSkWHDfI4bpT6jOu63W6hCaR6Le7jewCxMm+cDwsSFSd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7LdUKLQYTHi4uLgzF+xuvD9eO4Tf/ZeYX4lg/rCfXjuEz/2XmF+JYP6wvLLc4ThVnJ9k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i6Mhw6FBc53wATFysk8gM+JTP/Lmo4op+XWNcJycpPexpQYnpZkok/BMNr2TEFtz1Q3B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nmmnmo0sO6aWPdcJzmzjwHkLw8VXM/MapxJOi0pjevwoZiRo8RxDYcKGz757nEAC4G5I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By74leHmFmTlrNTj6a+aiyUWBOwhCmZaLDOrIjGucAS0tcNTdr2nyHZWl900sO6aeanT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YgpeE8u6pimtxYsKnUeSjVCbfDgvivbChML3lrGAucelps1oJPYAlYuHmocEIiFpzYng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/Mp9dR4IP77E7+TdQ/Qp9dR4IP77E7+TdQ/Qp9dR4IL/ALrE7+TdQ/Qp9dR4ILfusTv5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81fgshTcpAkswqzPvmphkuWy2G528IOv9kcHQ2ktGmjep2os062yRyxzNwlm9k5J48wP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tl4s5To8k9/Q4tcfDjMa+1wbG1jbRcr080081Gl900tuml900sO6aWPdNL7ppbdTp5pp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neIjhawBxLUqkS2NsQ4wpLqJEiPlouH62+SLg8AOD2FrmOvZupb1C1gQCQa1uKjlrcQG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GZuIMeYckIRmJ2SiTcSDVZOE1hL4nQH9Mdg6SfQs8XHoEAuWA/0+Y3B1xhW/xlG/pJ9P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ZRv6SmHjrHUWM2HDxdXXOcbACoxiSf8A6lY7wxcrjNfMXL2VxhxGZnYpwrT6hDZEhYck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sT7IfEJbBJaSPD6XOF/S6SC02D5AcJ2R3DNSJqBlLhN9PmahBZBn56YnIsxMTgYbtMQu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FzawNl2+o2XAM5cist8+8BSWG8yqVOTsnTp0VGUMpUo8jFgxgxzOoRIL2u9o94IvbVYL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uztf4d87cUtnYTHxYVAxBU3xGR7NuIcKZaW9LiRYeI0jUXcLEqqDGEji2kZlVCi45l6l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7AqQf7JgxGGxY8P9IEWtZfIbFiMY9rHloiDpeBoHC4Nj7+oB9QX5ufeHyLPzg/5VGL87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iCbwdheoGFMyFOl5Zr6jVJV7OoRg5x6YDHXb0lzXlwuekDpJsRyj5dvChkxjGmYnwtl3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YlapVajGmo8OPCN2xmjqENry7U9LALgWAtZcpzo4M+G7iAxS6v5oZZSVSrDoMOXNSgTE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DS+E5twASNb6WHYC2CvEPyZWSOD4te4acZTs9OS0Mudh/EUWH1zRA7QZprWMa42sGxGh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Om1CjYimqRVZKNKTslGfLTMvGYWRIURji1zHNIuCCCCD2svWRWCcDPLBh8QOTklm/nBi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opdNpdmT04GuLPGdEexzYcPqa6wAcXWv6IteyjKPgf4X8j8ayOKMu8qpCTrlMdEdK1Oa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pa4tfEe63okjQaAm3dd7bovQrtAoWKcIzeH8TUaRq1Ln4ZgzUlPS7Y8COw92vY4Frhp2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4Tc26VHfLYBZgyqxC6IyfwwRJ9Ly0D0oFjBc24BsGDexFyVSjxDZF4r4ceLKt5T4viQp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kFjmwp2Xe0OhRmA6gOadRrZwcLm11wWh0Os4mxhJYew9S5qpVOpR2SsnJysIxY0eK82a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AArQ+E/lA0+ewhKY14pJucbGm4TY0DClOmDBdAB2m47R1ddiPQhkdJ7uJu0Z1U3gy4Ua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1gMyRhvgl0ejQo8x0vvf7O8GLfU2d13GliLBYgcWvKTy/qmV1Sxtw1+y6BXqdAjTjsNx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7/CgFxL4MU6hou5hs1tm6uVRExCmZSeiSszDiwo0JxZEhxAWuY4GxBB1BB2Xj63f3R+V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yE5gODcyIE6+DIyVRhy9WbfSLIRSGTDDcgfa3OIvoHNadlsfy0xAm6fDmpWMyLBitD4c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g7gixXlTdRsE2KndRsuG5yZkU7KDhYxXmbVWiJL4ZpMepeESWiM+GwlkO4BI6n9Lb2Nu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jGGZtWxZXpp0epVqejVCcilziXxory95uSSbuce5J8yvldbv7o/KuzOHXIXG3ErxU0vK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Q6PNzke5gyMqy3iR321IAIAH3znNaNSrsMl+W1wq5QYal4c1l/K42q0Ml8Wp4ohsnXPc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hNZ7YhpaSC4+kbArJml0ilUSkiQo1MlJCWabtgysBsKGOw0a0AdgPkX6qNKptYpxkqtT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ILYrCfgcCF0FmhwA8JmauD3Uuo5OUKgRxDLINQw1LMpczAJ++BhNDHH/Da4eSpx41uD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aPEn5mt4TrUMzFFrRlzDD7Gz4EW3oiMzQkAkFrmOFrkNxzLnEWLj8qNJa4EGxCu35YnG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+YNR6seYRk2tgR4gN6tT2BrGxS4uJfHYdIl9XAtfqS+2dSKNip3Ubd1wLNfIbKLO/AU1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stNNF4seXAmYTgLB8OOLRGOA0Ba4aadtFRvx68HkXhG4npOl0OoztUwdiSXfOUSdm2jx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VwADnsuw9QADmxGmwNwOEcJnDTiTiq4v5HLOhTop0o2C6oVepOhGIJGTYWh7w0e2eS5r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AuVfDkVwp5FcOmEYVNywwHISc2G/Z6tMsExUZk21L47h1bn0W9LRfQBdua27/KiKNgmx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O4wwtw700AwJBjMTVSJ1nWM8RIUCH09NvRZ1uuCftgFhbXhnJrzsi4U4y67krUI/9oY4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3nonZRrn2aPajrgmLcm1/CYL9gbld1GwUoig9lwHHWQOSWZtBfTcfZUYUrkJzXhrpulQj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BoexxsPSaQdBqqeuYLy9TwwNgZlZaT09VMAVGZErGhTjmumKRHcB0Q3PBBiseQ/pd0jp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UXfHBtwq1/iz4s4WB5KoOpdEp0H6IV2piH1ul5YODemGLWMV5Ia0HTuTcNIN6OTvCrkB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ZY0WnzEKxdUo0u2ZqEUgg3fMRAXn0mg2BABGgC7ZF+nvf4dURN1GyndRsE2KndRspRET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w2RoDoURjXNcCCHC4Pwha9nMDyXk8jOafi/C9Fp8KSodUiMrtIgwWhsNkvMjqLGNBPS1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AFljmsyuVNk5KZo80uRr1YpRnaXgWRiV5/XpCbMgiHLdWhBIiP6w24JMO+oaQb2ALCy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V+cfle3CXMTpGYkq2AJfHFFY+L0hrXmZlCIMQuA1N4ZgekdTqOzVgMu6+C/KqWzn5neX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dM1dk5UYBsWxJWXaY8VrgSPRLYZabG9ibXK2NIUNkKXaxkNrGgaNaLAeS/aIfalVu81v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ziZy7pcGXxFQYQfieWl4B6qpK3a0TBsbeJBHtja7ofc/YwDT/um6vw5Yucstm3yn8NU9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VZ1hDWnpgMaZd4aPvTAdCFz3cx+pIKyy2KboibaqkDnBYyo2K+bDAo9Jil8bC2GJOkz5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YsLdrMmGXvY3vtZZfcsHgdlcoMrZPP7MSXl5nGGJ6eyNSJWJAuaLJxW9QddwuI8RhHUR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WA2A0ATZQRcFUE8Z2Qtefz5sVZV4JkocefxriGDOUmA+YhsaYlQDYoaXWa1jREiPAB7N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plQouI5qkVWTiyk7JRny8xAitLXwojHFrmuB7EEEEeS9YGzrq/nlp51Nzk5VeGWzb71b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A9XsdjfBeLdgYDoWhA1adrE5Unsm6bBNim6bKuLnAZwVGNlxg/hewbLxpyt44n4M/OS8B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DJaB0A+kYkwQQDp9hbvYiqvODKrE2SXEfW8rsZOkzWaBGZBm/YkXxIXU6GyIAHWF/ReL+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kbBDTIZn5jx5KZa7rkaHKzJYPBeLRI0ZgNr9Q+wEgG1nNuDpa07dNk3TYLFfmZZYSeZf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JNz2EmQ8TSHRFDPCfLm0WIb6ECXiTFx3O2tlQgaRVBhcVz6GzX0NdMGUbOeC7wDGDQ4w+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6b3sQV6i5HlzmDirKnPKi5i4IqRp9coE22ckpgNDg17dnNOjmkEtc06EEjdbDXChxK4S4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4dLJafaBKVqmGI10SnzbR6bCASeh3tmE26mkbggdypsU3TZN1hLzdcCw8U8pSaxG2mey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scPDTLw4jjLvdrq4HxmDpG5Bt6Nx1JyS8BQYGR2Y+Zz3sMSfq0vQYTREd1NbAheM8ltu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ou7aXs13RETYL5mJsQ0rCeXdUxRXJkS9OpMnFnpuMSAIcKGwvedbDs0rWz4hM15vPHjW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EdVizUsyP9shSwPTAhn0nWLYTYbbAkC1hpZcey6xzXcs89qBmBhmciStUw9UYNRlYjD9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AIIOhBIOhWy/l7jah5kZH0HH2GZuFM0vEFOg1GUiQ39Q6IjA4DsNRexBAIIIIB0XIdgi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N/ADcyuVBmZhdspEmJn6AxahKNhuY15jy1piHYu0AJhWPY9JIBF7rXQIs5FdDyactZfD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RjQpzGVddCEaIwtEaVlG+HDLDf0miLEmBew9IOGtlYDug7Iibpsm6bBNim6bIiIm6bBN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PnoHNRplQjSkWHLTeEZMQIrmkMilkaYDuk72JAPwrBFWicj6DEGL83ZjqZ0OlqSzp8Vv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e2ve1trq15ETZN02Cqs53uH5t0bKnFIiwfYrBU6eWXPidZ8CJe1rWsPf7qrBZv8AJ8o9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PSrY0ek4VqE5JPLiPBil0GCXCx1+xxojdbj0vfsReGiIey8U3Ky89TYsnNwWRoMdjocSH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SNwQSCFr48ePC5NcLnHFPUCmykcYQr3VU8NTER4d1QCR1wSR99CeSzXUt6HffLHBZcct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jK0WvTbGYPx2+FSKuYrrMlIpdaXmhsOh7i1xOnREebEgK+kG7TpZTuiLj2YOOsM5Z5K1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1GoUnEnZuYjODQ1jRewv3c42a1vcucANSFURwNZHYn43OZziDigzhpPszCtNrD6jNCKW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S8j0uB6oUKGWFzbW6GQ2n26uXDQ2H0tFgFO6bJuqjuIn/jhGBvwzhz81DXWHNryMZlnz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MCkZiyhqThBaWhs/DIZM3Ha7rw4l9zEduCVg6s8eUHnVMYG5hcxldUqpFh0bHkhEgwYL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JCd0lwb1OY2Ky4BcS5o7XV2NwW3HZN02CbFN145iNClpCJMR4rYcOG0ve9xsGgaknyAV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+yTMVZ1TE9EqOCssovjUl4aXwI0OC50GQa0loDWvf4szYgE9Lt7lYmcxv3anNL8JwPmk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+55Y0+OkT5lLKwzdNk3TYLq7ikoVQxPy280cPUpjHTlRwhU5aAHvDGl7pZ9rk6BYF8rn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zMyzzCpEKoUqqYsf09YvElY3sGB4ceEe7IjCbgi24NwSDX5xNcNeP+FziXmsu8cwocdh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9gqUqXENjMHdpuCHMOrXAjUWJ6lXenBzxSYj4UuLyTxxTxFm6FPBsjiKmsa1xnJMvDj0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1xqCD6LnA7BWXGYeEM18kaPmHgOsQ6pQa7LCakppjS3rbcggtNi1zXNc1zTqHNIOoXJ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hOPKhU7EXJ4zYp9UZEfBhYbjT7QyIWHxZdzY8I3GwiQ2EjcXG66a5QFBp1J5S5qUkyI2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lzy4OewQ4TSBsOiG3T39VnBuiImwWEXNdzvn8v8AgOlsqMJTLnYmzQnPoO2Wg3MZ0gAP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gwbbiK73lTFmZlpjTKDO6p5d5hUV9Jr9Icxs5KPeHmGXw2xG+k24ILXtNwSDfRcX3VzH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HVcycrc42LN4CmmRad1Gz/YEyXODfMMjNia7CI0G2l7CtgiIh7JuuE53fcZY7+LFS+ax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oV9/Kw9w+wD/ABiq/wCkZhZZ7oOyIm6bJumwTYpumyIlwlwlxdRcWCXFipuLqnbnYfdq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3EVcyty5I4H1PmZpsL/RuR1//ANeIrMLhLhLhRcWU3F1FxYKszndfuHZW/heofmIKqRWf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ZjiCvQIbDKU7CMxCmHF4Ba6LMQAyw7nVjvgV1FwlwlwhIslxdY+8bPC1R+KrgzncJdEv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3PxALwJoCxhud0kiFFADXAe8x3dgWvTVaZP0TEs3R6rKRZSdkY75aZgRW9L4URji1zHD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BsVe/wAtHitPETwVMw1iqpOmMb4GZDkKo+KAHTkueoS8x5ksZ0PPfrYSfbBZh3F0uEuF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5pZzYR4Esn2sna3jKNAna+xl3dEMP8SXhPIv0saIbpiJcEhkOGfhzXyDydw7kJwj4Zyq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MgxpgM6XTcc+lGju83xC53kCB2AC7BuLFTcXUXFlNxdVa8XVKlab/ZZuSE1Lw4bX1NlC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e2cmIQLiNXHphtFzrYAdgFk7zKskTnPyrMQOplKE7XsIdOIqYGMvF+wi0wxpuD6UAxD0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QURY2X2MG4qrGBc3KJjXD0cQarQKhAqkjELQ4MjwYjYjCQdCOpo0K2X8qswKTmpw14Yz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tKl6nDDXA+H4rA5zDYkBzXdTSLmxaRc2XK7i6i4sEuLFTcXWMvMVzsiZI8q7FdTpsyIV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u4Oa+ZDmxHtLdWuZBEVwOzg3chce5YeRkDJ7lc0auzcKIKzmA1uJZxz3e1hRGASrGgG1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xTfYCqrmN+7VZpfhOB80gLG1XS8mKh1CmctLENTm4bGy9WxfMRpVweCXNZLS8N1xt6TT3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xZTcXUXFguJZufcrYy+L8/8ANoiwf5Kv3AeNvjgfmUusoeLrhloHFPwe1PLyem4VMq3U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MrMwzdvVbUwnXLXN951wOpoWvdmPl7irKnPOt5dY1pr5CtUCdiSU3BcDbqabB7CQOpjh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I0K42s4uWpxwnh6ziGVeZFUazLvE00HGbmY7+mhzRFhGaNQITz0tiCwt6L7jpcDd81wd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dRcWU3F10pxq+5J5ufE+ofmiumuUl7j1Tfw/U/zrVmhcXS4S4S4UFwDL+8qyMBy8fjZ/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RmMAZH9MvTJqB6UCPMS8V3scGILXMSYMeONuiD0nz+PzoMhv7WwpxE0eGwNYW4ZrLWsF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BfaKwkm32sC19arVkTwDZ8fU/czHC+KJ6IxtErEX6AVnriCG1ktMua3xS4kAeHEEOJc7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6C6m4S4S4S4S4uuE53fcZ47+LFS+axFrKO9t6gjPtrfhWw9wANjs5OeVQmIkJ7jQWFph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QRc3IHc7nWw7LIO4ugIslwlwlxdRcWU3F1FxYJcWKm4uouLKbhLhETdRsE2KndU7c7D7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O4irmVufJH+57zN/Dcj83iKy9EUbKd1GwVZnO6/cOyt/C9Q/MQVUirHuSd92BmF8WoPz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N1HdtiFUdzfeFRmHMwJXiawbT4cOn1uLDp2JoUIOu2dN/CmjsBEa0MdqPSa02JeSqz13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vcdlHzEc2PGokw11Lr0rCcQ6PJRSOogWN3Mc1kQC2ph20vdbEdIq9Mr2GJStUWfl56Qn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KIkKNDcAWva4XBaQQQQvcXAs9c38OZD8KWI81cU+nJUGTdHEu2Kxj5qKdIcFhcQOp7yG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5a2TWJ8X1vEfGznMWT+MMxo0R1GfEDg6Ukuote9rbANEToaxgF7Q4TbEdRWfajYqd1Gy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Brvh+/idF/0lNqzkNDpTpLQ4FtiDqDotb/izyRmOHnmA4vytc+NGkqdOeyKZMRAbx5O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qIa4NcRp1Md7y6hVwfJoz1i4n4a8RZD1eIz2Rg2MKpSSdHRJOZiO8Vmg16I2tyb/AGcD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TYoTbUqrXjJl5jjG/sgXAXDLRoT5vD+AWiLiCJDePDYyJ4cxPHraCWkQWwII6u0Q2sCf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tChU+QlocvLS0JsKDBhizYbGizWgbAAAepa/HMb92qzS/CcD5pAWNqvJ5Q3uQcr8Y6l/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Tuo2C4lm59ytjL4vz/zaIsH+Sr9wHjb44H5lLqw3ZYY8xnggk+JXJJ+YOCJSI3MfC8k4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uD1GVfe1ni7jDdfuS06OBbRnPSM7S61MU2oykaVm5WK6DHgR4ZhxIT2mzmuadQQQQQdQ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A8q7jdbjnAMvw4ZpVoHEVFg9OGp+ZiPdEqUqCSZd73EgxYQ6QzX0odha7PSsh3UbKd10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fE+ofmiumuUl7j1Tfw/U/wA61ZoboiLoLjkz7fw7ct/E+OKZUIUriCbhCkUDreWl07Hu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ESLb/wDi7juuC8sbIduS3LEpFVqEICu49cMSz/VC6XQocRgEvCuWhxDYQa4g6B0R9vfP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z4OMW5U1VkANxFS4srLxozS5stM26oEawtcsihj/APsrWwxNh2rYQzHquFK/KmWqlFnY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R4TyyI3T3nNI9S+dDe6HGbEY4tc03BBsR8C2FeAXPz6oTlqYZxNUqq2dxHR4f0Dr7jo/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7xIRhRCexL3WtawyMREPZN16VZpshWcITtIqsnCm5KdloktMwIouyLDewtcxw3BBIPwr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AsA4gfKvyz7a34VsRcBHuO+VHxdhf5713/ug7IibqNlO6jYJsVO6jZSiaeaaeajS+6aW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91TvzsPu1MA/FaJ87iKuZW58kf7nrM38NyPzeIrL9PNNPNNPNRpbdNL7ppYd1WZzuv3D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EFVIqx7knfdgZhfFqD86YrhNPNNPNNPNQbW3TS+6aW3XG8yMAYdzTyIr2XeK5UzFJxDI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x7SOpp2c02cDsWgrXG4gMkMW8PHFdXcqsYs6pukx/wC15prOmHPSztYMwwXNmvbY2vcG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7ygOKaPjDKic4acXTj4tSwpLPqOHormk+JT/ABAIsFzvfhxIjS25v0RLCwhqyQkAX1Vb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zgKBwf4YqMf9jzAEd9WxxOStml8zBuyJDDjf2nW2C3T7ZFiEg9FxYzTKdI0fDsrSabKw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BAhN6WQobGhrWtGwAAA+Bezp5ppY900vumlt00vuqw+Mn/jXfD9/E6L/AKSm1Z3Dt4I7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KcQZE4c4gKNAg+ysLxfoNWLNAiRJSO+8F5O4hxrtt3+zk9gbVCrvnggz4PDvzIcKY7nY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rcOG42fJzA6HOLRq7w3FkUAdzDC2J4b2vhB7XBwcLgtNwfgU6WHdNLHuuH5wZkUTKDhh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chhumRp+ICCfEc1voQwB3L3lrQLjVw1HdYJ8o/Lyu4nZmHxW5hMmZ+u4zqTqfT6jOXdF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Xk+k10Uw2dhbwCAe4FjbreG7v2WvjzG/dqc0vwnA+aQFjaryeUN7kHK/GOpfzw1mxpfd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LDuuJZuW+pWxl8X5/wCbRFg/yVfuA8bfHA/MpdWG6W3TQi2qqu5qXAtYVTinyqp8CFCY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EPe9z7OqDAL3J6h4oAFreJr9kKqvXu0Ot1bDWM5DEVAqMxT6nS5mHOSU3LxCyLLxobg5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AEEdiFfpwFcYdG4qeFuD9GJ2Vl8fYehtlq/ICKOuPYANnGNsPscQ3JAFmOu3t0k5QaW3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MPR8VctPM/D8rMQ4EWdwlUWNiRQS1tpd7tba9mroTlIODuTvTHC+teqR/wD+jVmhpfdT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bqsfjDfF4sufzlxwryzj9LeDOmo4g6iXse5zGzMcOYNPtDIUIH34x21VmsGFDgSjYMKG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LNaB2AGwC/ZsdCqSebpkMctOYDL5o0uBChUbMiXdN9EJoaIU9AbDZMAgf3YdCiXPdz3+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FntDwBx3zuU9drT5ekY+kzCk4Dmt8N1ThWdBJeRcF0IRmAA2c5zRYnpV1IsRcKdPNNPN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iNb2E/8AwD/MtWWY/wCEIv8Ahn+dfhn21vwrYi4CPceMqPi7C/z3rv7S+6C1t1Onmmnm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0vumlh3TSx7ppfdNLbqdPNNPNETdRsE2KndU7c7D7tTAPxWifO4irmWUPBrxNcUORNAx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i2WqkaXmalCfh2ZqRlnta9rHXgOaWdQLh6RIPTpuskvriHMt/g0S35AVb9KvpVXjv5od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+VgsmgTCP0i1N/V6LXdmxzbR7e9u9u4NvSluYRzM5uoQpSX4ZZZ8WM8Q2N+kGqi5JsNT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5qNew79FaXwsycaW8f2P1HBVQYevT710wHW9Ia2t5r583x8czyRlvGmeGGVazogvuMCV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GPdoPwWsbHRJzj35n0hJtjzXDDKthuZBiBwwJU3ejFaXMOkY9w0/BaxsdFi1xk8SfFFn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BRhSVphjRaXKNw7HpjYz3WESIDHLnvNugEB3SLDQEknGRWPck77sDML4tQfnbFcIiIey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5tvDFLZl8Izc9sOSBdibAEEezizV0zSS4mICLamE93ig30aYvv6UtdjZczybzYxdkfxL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FVoM22YY1ziIUwztEgxACCYcRhcxwBBIcbEHVXEcRfMMwxT+TbSM0ssKjDGL8yJV1JpE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Jww7TL3W16pcmzdBdz4RtZy7I4BeFmHw5cI0Ko4nYZnMDGYZVsTTsY9cZsR/pMli86nw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Xu3Fsn0UbFTuo2U7qsLjJ/413w/fxOi/6Sm1Z3D+0t+ALiebeXFGze4ZcT5Y4gIbIYmp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7oPiNIbFaCCOpjul4OxaCtaXG2EK5gDN2s4JxNIxZOq0Kei0+cgRRZzIkNxa7ytcXBB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DYrYL5eefUDPrll4aqk5UmTOIcNwhh+uDpDX+NAaBDiFt/v4Phu6hoT1drEDJbYJsVXT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JgThmwXOF9Xx7UmTU9KQDeJFgsiNhy0JwGvTEmHXAANzA8rHOHJTLGkZM8KGFcrqH1GV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zd0V7ReJEPm55e7T31zR/wBrd8C18eY37tVml+E4HzSAsbVeTyhvcg5X4x1L+eGs2d1G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NSWmJzhmxbKSkCJHjxqFPQ4UKEwve9xl3gNaBqSSQAB3WDnJWa5vANjdrgQW4xIIPcH2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HHgQZqSfLTENkSFFaWPY9t2uBFiCDoQRsqN+Y7wOTnDnnY/MXLukzcfLbEMXxGuawFtG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e0IixhuIGhLNSy7sKV2BkVnlj/h34j6dmblxVBK1ORvDjQoreqBOy7iDEl4zfvobukX7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bC3Dvn7gfiT4XKZmfgOZeZWaJl5yVit6Y0jNMDTFgRB/dN6gbgkFrmkEgrszdcGz0+4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NIqxm5RvuONK/DtS/ONWaW6IuLZpZhUPKfh2xHmTiQxPoZhumxqlMthi73thtLuhvm42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4GrWMomZPFtjyXhRq3mDXI0vIRojhFisgse58ctcRdrTEe1gFxcQNRYNKsK2KndYs8y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9fZTJKYmMQYQBxHSGQB1PiPgtPjQum46uuCYgAGvUG2v7U0BnQ6L6eGMRVXCGY9LxVQp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p+UilocGRYTw9hIPcdTRotlbI/NOi518JuF80qBGgvlcRU6HNubCJIgxrWjQtdbsih7C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68cb/wAyf/gH+Zassx/whF/wz/Ovwz7a34VsRcBHuO+VHxdhf5713/ug7IibqNlO6jYJ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W8kt5KLa9ktoNEtodEtr2VO/OvI+rVwCARcYViaX/wDe4qrmVufJHJ+p6zNsSP8Ay3I9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9ffd/wDUnwX+VNffd8qiw7kXPa908gT8qbDU/KqzOd1f9g3K3Un/AMr1Dub/AP6EFVIq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hfFqD86YrhLeSW8kt5KCNOyW17JbTsltey8cxLwJqnxJWZgQ4sKMwsiQ4jQ5r2kWIIOh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HI+W4e+ZBjDLilMcKLBmWz9H6nAkScw0RYbO5PodRh3Niei9tQukFlHy1so5TN/m14Uk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YbExNOQo1iHiW6fCHSfbfZ3wbj3rnUAhX/AWbrqpt5KLeSW0OiW17JbTslteyrD4yf8A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L/pKbVncMfYRpsFJAIsR3VLfOByJZgTjgkM3aFRI8ClY7lA6fmGBvgfRKF6LwADcOdCE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J6rYBLPTlB55TmBOP6Yyin54NouYMq5kKFEPosn5djokJwJ0aXQxFZ/1iWDUgK60WsNF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SYmIrIUKG0vfEe4NaxoFyST2AGqqy4SPF4zv7IUxrxNVGViHC2BgDRoEeG57WO6TLyIF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gHR+oGpItRsOnsocPsbtNlr48xv3anNL8JwPmkBY2q8nlDe5ByvxjqX88NZsW17JbTsl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E/JMqFEmJB8aYgtmYToJiS8YworA5pF2Pbq1wvcEag2Kr/5MbQ3ggzAYC4huOIrbuNyb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7adlNvJLeS45mHl9hHNTJar5e47osKq0GuSxlZ2UiEgRG3BBBGrXBwa5rhqHNBGoWvhx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ikiYFxDMtqVKn4RnqFV4belk9LdRbdzfvIrSLPZfQ2Iu1zSej1kRwT8XOJ+E/ill622P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viOjQ4oDZiFYhsZgIIEWGT1NOhcAWEgOJWwJhXFGHcbZd07FuE6vK1Wj1aWZNyU7KvD4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/qR2OoK45noP95Rj/T/mtU/mkVYy8o33HGlfh2pfnGrNK2vZTbyS3kq6+clna3DPCZQM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xlPCcrEmzw3vNPlyHM62m72B0wIZa4AdXgPF9CDznIrjr4DcoeDnBuWlNzulYMLDtGl5N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xQwGK91pYDqdEL3E21LiV71R5tPB1JVyYlJfEWJp6HBiFjZmWw/F8KKB983rLXWO12g+S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X/4Sxd+T7v6a/Ebm28HcxJvgR57FkSHEaWvY7DziHA9wfT7KmjOV2XETilxPMZRRJ52D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dl/BjQpd56mwy259pcsBvchoJtey4YrX+TDn06cwvijh3rc5A65AnEVDa89MR0N5ayah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vf039wPRtDt5JbyUW8ktr2X4jD+0n6feH+Zassx/whF/wz/Ovwz7aPhWxPwISseU5QOV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cgOsSDo5znA6e+CD613zbXsgGnZTbyS3kotr2S2nZLa9ktoNEtodEtr2S2nZTbyS3kiJ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e+dlMzDuMLL2TdFcYEPDMaKxmzXOmnhx9Ya35FXCrc+SP9z3mb+G5H5vEVl6ImybpsFW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fwvUPzEFVIqx7knfdgZhfFqD87YrhERD2TdNk3TYKmfnU0qDK8wrBtWhOkWmewdDhxGQ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5j04jBr0lrmhrj36HAe1Kr1VgnJew7EnuYninErZtjGUrCcSA6CWkmJ48zBAIO1vD9d1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ZN1WFxk/8a84fv4nRP8ASU2rO4f2kfAF+ljbzBsh5fPvll4opECVixq3huA/EdFEH7Y+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a4u64ZiN6Ra7izUWuNe8izrWX1MLYkrODsyaVizD09FkqpRpyFPycxCNnQosN4cxw+Ag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+dHClhXNOhNZDlMTUyDUBBbFET2O9zfskIkadTIgew+bSse+Z5nx+wtyxavSqZGYK5j1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cKDFhuMzGAuDZsIFtx2dFYV9/l25DnIfljYbplRhNFcxM36Y6qfD6CyJMNaYcI6XuyCI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sBk1sof9rd8C18OY37tVml+E4HzSAsbVeTyhvcg5X4x1L+eGs2d02TdNgvxGjwZaVfMT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973BrWtAuSSdAAFX3yZCDwR5hEEEHHMUgg9/7UgKwfZERdQcUnDXgzik4VZ/LjFj/Ycx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BsSNTppo9GI0Hu0+1e0EdTSRcGxGvdnBlLjPI/iIrWWePaXEkqtRph0F12ObDmId/QjQ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NO4Pv3C4as+uWtx7TWSmP5TJTNvEJGXlUiFtOm5kF/0DmnuuPS7tl3uJ6hYhjiHiwLybb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fFap/NIqxm5RvuONK/DtS/ONWaW6KHuayGXOIAHcnZVUZN4XpXMC5/2N81ce0CFWMusv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YYsnOMhvfBlIcRrj9/eNMuYPR6hY6H0s8vqMeE2w/wB7jl1+T8D+in1GPCbY/wC9xy6/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HhNv9zjl1+T8D+in1GPCbb7nHLr8n4H9FYS81HgxyywjwZ07OTKDAdCwp9Ks6Jaty1Ip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2Q4cR/SQLw4vS0WaSfGPYNVTq7J4cs5KhkBxr4Tzap8B0wKBPiLNSze8xLPBZHhja7ob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ZOo9Vp9cwpJ1qkzcKakp+XhzUtHhPDmRYT2hzHNI0ILSDfzXtoeybr8Rv/Mn/wCAf5lq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/wAM/wA6/DPtrfhWxFwDgDk75UWAH+56F/nvXf8Aug7IibpslwDqmwTYpumyIiJumwTY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2pgH4rRPncRVzK3Pkj/c95m/huR+bxFZeiJsm6bBVW873EE01+VOFvBhexon0TqJia9f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tY37Xuqr1Y9yTvuwMwvi1B+dsVwiIh7JumybpsFUvzvgP2V8pzYX+htU1/wDmy6rFVj/JN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cD501XBoibFN02TdVhcZX/Gu+H7+J0X/AElNqzuH9pHwBfpQ4BzLEA/Ctenj+yLh5Bcz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o9bifTHSIcLpDYMtNPe7wuke1DIjYjAP7ljTusdFa/yZOIKWmMHYk4ca9On2XKRX4ioP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bMwGA6DpcGRA0anxIh2047xHTEtxq/2SlhLJSQiOqmDcBvZJ1ZsPqdLlkF3j1A6HQucG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bXNscNjYcFsNjelrRYD3vJfrZCtb7jGfAfzX84DLw4rGjG1VBESIHnqE08ON7DQuBIFt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8rtuTniCSqvKsnKRLQ4zY1FxTOwJgvADXOiQ4MVvTrqOlwve2vyrOzdNk3TYLj+YMxSpT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6oU6DSZuJOSjX9BmIIgvL4Ydt1NuL7XVdnJJrU9M5U5tUHxyKZJ1WmzsrLkD7FEjQo7X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DU29DTub2Z7IiJsViNzB+CWQ4qcioeIcJwIMvmLhmA/6ExnP6BUIHpOMk8khrQ556mPP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h2oSE5Sq7MUyoy0SXmpSK6BHgxW9L4b2khzXDYgggjyXgBINwVZLwmcxGkDl0Y4yGz/x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owsL1mavE9lQfYjmMkHkDqMVp+1ucT1A9FwWt6sq+UcLcnOlA7V2pfnGrNLdFi5zHs+h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bNzEvX8Wg4cpD4B6XQ4kZp8WL1W9HogiIQRr1Ftrdx8HlZ5LxMqOVhSK5U5NsKrY+jnE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Ea1so24HtfBaHgG5Biu12GYOwTYpumy45mLgWgZm5G17L/FMm2apWIKfFp01DJtdkRpb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gFa0mZWA63ldxA4iy5xI1oqeG6nHpc0WX6XPhPLS5t+7Ta4O4IK42DY3V5XKl4hn5v8A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WZxDly5lMjPitIMWSf1GUd1X9Itax0M6Cwhsvcm5zYQ9k3XzcSVunYay6qeIqvFfDkaX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e5sKHDc95DRqT0tOg7rVyjkOnHub2c4ketfln21vwrYi4CNOTxlRf97sL/Peu/8AdB2R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PiAxnkPwV0OLl7Xo1Gr2JMTSkhCnpeIwRoEKHePELQ69w7w2MdoRZ5adHLL7f1psU3TZ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U3VMnOjrsrPcwnCdDhD7PS8KMdFNz2izMZzdveadz6lXwrc+SOD9T1mabafRuR+bxFZe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M87/APdQyl/B9V/Oy6rDVhHJcxDAkeYJi3Dj5eI6LVcKOjMiBw6WCDMwSQR316xb4Fc0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6bBVMc7/APdUyn/B1U/Oy6rEViPJWrVOlOOfG1DjxnNnKhhcRZdgYSHNhTUMvN+wt1t79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pumybqozmP4slqD/AGRjlNW5LEMvIxKHTqEZuZbMNb7C/wDKUd7vEPZn2J4d6X3rgexV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fApRV284/Ib6b+E2i550eBCE9gaP7DqfS0B8aRmYjGtJPc+HG6bAdhGedtKb1zPKDN7H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y3q4p1dpYiNgRXwhFhubEYWOa9jvRcCHHQjuAe4CtR5O2VM67KXG3EfiiNFmK3jKpRKZ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EN4ix4vV3vEjvsRoPsIOulrHt02UFa3HF1Ehxuahm/GgxGvY/HFXc1zXXDh7LiagrqVX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nx0ifMpZWGbpsm6bBcQzgiQ4XChjOJFiNYxuH58uc5waAPY0TuT2VdfI+/ahnB/GaL+b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xTdVh80zgTmcRie4msoaJMzVUY3xMXUuVaHeLCYy3s2GwC/U0NAiAXuPTtcPJqZRXo8p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p/nGrNHdCbNuqX+YDmD9VNzvcMZCYdnJ40egVSXwjEdAb4/TNxpgCcjsY1xB6AQ03sfs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NHksP4LkKFTQ4SlOlocpADjc+HDaGtv6mhe9sE2KbpsnfRU2c4zIQYO4saNnlRJCO2nY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eGyoQGgNPVsYkANsCO8F5BOobXgsm+Xbn9ByA5mVAqtaqUWVw5iW+H6yesCEyHGIEKK8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sQ3qsdSDsDMc18MOaQQdwbhSeybrr/iCqlPovApmDVKrNslpSXwvUnRYz79LB7GiC5sP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yhX4crIvdyPsAOeXH7PVACTsKjMBZZboOyIm6gmzblVEce+dJzF/sgXK/LKQnYcxRcvq/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+zo83BiTJ9TRBhkHsYblbuP+8qdim6bIiaeaaeajS+6aWHdNLHuml91Rnzd6/IVjnDz1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dp1PmutnS0xHNfHHSb6jojw9dNbja5wqVoHI/jf7vs3Jd0bvJ0l7YfX3+yTIJA+TX4Fb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5qNLbppfdNLDuqbedPjRtX468G4Jl5qViwcPYaMzFYxp8WFHmo7y5rz2sYcGC4C2nUdT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rEsnQecLI02agxHvxDh6oUyA9rgGw3hrJi7r9wWy7m2Gt3Da6vP080080081BtbdNL7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Yd1S/wA6HEMGpcyDC9Clas6Oyj4QgiPKiKSyWjRZmO8np7BzofgkkdwG37BV/LN3k/12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M14MatYXn5CSaWk+LGDoMbpuNB9jgxDc/wBzbuQrxdPNNPNRp5ppY900vumlt0017qgz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dJjWPSy2Iyjew6VGc2K17XxoEuxsQAtvazrtIOoLSCLiyvUy/wAWSmPMjMPY1kmQ2QK9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4jMaI0Jr7B4ADgOq17a2XINPNNPNcYzNy/oGanD/AIgy5xPCfEpeI6dFps10Os5rIjbd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bQtanMvAVdyu4gMQ5d4mlosCqYdqManTLYjOkl0N5HUNSOlws4EEghwIJBuvnYWwzW8Z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fEn6tWZyFIyUtD9tGjRHBrGj4SQtlTI7LKn5NcIeEsrqb4RhYapMGRe+E2zYsVrbxYnY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PVc63XOdL7ppbdeOZiw4Ek+PEJDIQ8RxAJNhqdN9AtX/AB3U5GtZ2Ygq9Li+LJz1Umpm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Fc5psdRoRoV8JW7ckfEsWZ4bcy8HPgQWwqbXZSpw4oefEe6YgOhuaR26R7GZYjd5vsrK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L7ppYd1j7x9Y5oeA+URmdO1qJb6K0GPQ5SGHhrosxNt8GGBfvYvLyO/Sx1lgRyT8cQ5D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JsP6M0aXqsKWMLWK6WjFjnB9tOlsx7W+vVe3o6W86W3U6eaaeaaeajSx7ppfdfmJDhxp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FrmuFwQdrKj7mUcD8Th3zmOaGXVMH7HmKJpxbLS0B4ZQpo2JgOOoEJ5JMM3HZzLDpaXY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7Uv8PVL841ZoaX3XTvFtn3SuG7gSxLmZOjxZ2Xl/YlJlmxWtdMTsX0IIFyCWtcet3Tch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ArNxKtzossKhV6jEMxM4mZMRY8RpiPixSHu13u53d217lbDUO3gN79gp0sO6aWPdNL7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zmgZUjM/lHYmm4D5Zk7g18PE8uY4OrYAc2M1pB0cYUR9tDci2l7ihEizre8gNitgXl78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Lm6jPeLi7CsOHR8Rwz7YxWtIhTHmIsNodewHWIg+9WTmnmml91ipzOcw5PAnJ1xpKGsP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5EQ3tD43ixmGMyxNy0wGxQ6wJAO3cUEnU3RW68lvOOmVLILF+R8/PS8Kp0aoCvU+A+IB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xY29yIcSGzq0AHjN7klWWaX3QWtup080081Gl91jfxucYWEOFLhrmJl80ybxtXJaNCw3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+yYv9zBhuIJ3cR0juS2jrJWs1XEXMmwJiCu1CYn6lU8b06cnJuYiF8WYjRJ6G58R7jqX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yqLefcppY900vumlt1OnmmnmiJuo2CbFcczEzBwhlbk1Vse47rcvSqJR5WJMzUxGeB6L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NrNY27nGwAJK1w+ITNN2dnGxjTNPwYkGDiOsR5yVhRRZ8KXLrQWuHU4BwhtYDYkXvbSy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4iaZw3cxmk4oxNGfBw3XJd9CrMVlvsEGM5pZFN/vWRWQ3O19qHHUgA7AdJq1LruHJasUW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RpealYzY0GMwi4cx7SWuaffBIXtoo2U7r4ON8c4Sy4yoqON8cYgk6LQ6TAMxOTs0/pZ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waLlxIABJWupxVZ3TPEPx64uzWc2NCkqrOeHTJeI4kwJOE0Q4DbEnpPQ0OcBp1Ocbarq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5JcY+EM1oFNZUPpZq0GfiSjjbx4YNojAdnFhcAdQDYkG1lsaZT5s4AzqyRkMf5bYkk6z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nU6DE6QXQore7IjeoXa4Aj5FzFEPZN1GyXsdSFwvNzOLLrI7JWdx7mZieUo1Jk2OcHRX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gw79USIewa25+AXI15uJ3Pmt8SXGjiDNesy4lGVGK2DISbe0rKQh0QYfc3d0i7jfVznE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JjNCr5K8VOF81KHKwZqcwzUoVQZLRvaTDWn04ZNj09TS5vUBcXuNQFsQ5C8RWU3Ebk/C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TGMYJ6R6iybp8Rw+1xoTrOabggOt0utdpIXZu2hCKNip3UX07rG3jI41cueFnI+f8Ssy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RKBCeIkYxHdTWRozQfQgNc0kk2LuktGp0oCxNiOs4wzFqmLMRT8SeqtZnIs/OzMQ3fGj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nEq0flTcbmG5HLWHw05sYjlaXGkHufhOfnYohwY0J7nPfJviONmvDiTDvYOBLb3DQbSA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qD76lQdRZU5c4rh8OD+J+k580OTjfQ3GrPYVWeGt8KDPwYbQzsAQYkFt9bkmG/XYcS5R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i5jVilePRsvpIz0OLFh9UL6IRD0S7e49Jo8WIDY2MMHQ9JV3VrNsFO6i+1xdYccxvi+w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Bh/EshN5gYnlXUeXpsvMMfHkIUdhEWYjNB6oYEIvDLi5e5mlrkUSnuiyf5ePE1SuGPj9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fE8qKDV4ojuayRZEjQ3MnHMAPX4RYbi1+l7+nWwN+GG8TYfxhgWRxPhatSVWpNSgNmZS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NwuHNcNCLL6QII0ITse4XHce5iYHyvy1m8YZg4pp1Ao8jDdFjTU7GENtgL2aO73HZrQX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Kcd0vxU40p+BsvGTctl5h6YM3D9mQGsjVKdb4kMTVvbMhiE8hjDY+m4uFyA3GnI/ODFO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bB8VoqNBmvFEJ/wBrmITgWxYL/wDqvY5zT8N+4C2C+Hnijyf4lco5PEmXWKZSJORIIiTt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f2cyLCvfQ3AeLtd3BN125fzUoo2KndRsuNZlZcYQzcyNrOXOPaPCqlBrsv7HnJWJcBwu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2tc1w1DmtI1C16eK/hjxlwq8Vk3l7iYmcp8dpnKJVmsDWVGULi1sTpBPQ8Fpa5hNwRfV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cExyh5eAIsq4yuIqjDIgx+t7bljrRG2HQ7W4Gt2kHewy4x9mHgnK7K+cxrmFien0CiSD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htuQGgbucSQA0Akk6BUS8fHGfUOLPiHgQ6BCmqfgTDZfBoslGcQ+ZcT6c3Gb2ERwsA37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mVGYlWyl4lcM5mUNgiTuGapAqcKEX9IjeG8OMMmxsHNu0nYOK2JeH/iQym4kcnYOK8sc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s+mlxbOU6KQCYcWEQHCxJAfbpda7SQu0R2GqbFTuo2Xr1GpU+kUaPUqrPS8lKS0MxY0x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XLnOcQAAASSSq2uZPzAcsY/C9Wcg8mMWSuI65iK9PrdQpzvFlJCUDgYsJsb2kSJEt0eh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6VUX3Nyi734NeKOu8KXGDKY4locedoE+0SGIKayIR7JlS4Eva24Biw7dTCba3bcBzlfhk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xJ46ywxRK1enzUMOiQ2OAmZR+8KPCv1Q3gggg9+4JBBPoZr8SOReR9LiTOaWaFAoMRkP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yI30vaS7OqK6/Q4Cze4t3VI/HdxpVTi6z4k30ynRqTgrDfiw6HIxwwx3ueQIkxFcBo94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ASbuOL6LlmVmaeOcmM86XmNl1XY9JrlJi+JBjQzdr2/fQ4jez4bho5p0IKuX4dOa7w+5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qQcucVACHHgz3W+mzDg0l0SFMhtmNNj6MXpIJABf3WYlDxvg3E2HmVbDeLaJVZGI5zWT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tNiA9jiCQdDqvsRI0KFLmLFiNZDGpe7Ro9Z0XH8R5kZe4PlIMfFmPMOUSFMOLIL6jVYEs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94uQPeWHnEXzZMg8rKPNUfKmN+yNiTwfsL5F5ZSoDyPRMSYIvEAuCWwgb6t6mm5FOubW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5jzM3FM7W6tNuNnR4hMOXhlxcIUFntYcJpcbMbYC693h7+72y2+N9K+eQlsxD/vKbFTu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eSi2vZLaDRdCcS9T4zJaek6dwvYay+mZOaknidqOIJx4mpWPcgeHC0hkBpa4Od13PUC0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BOYrxNY69l525t4SfLyzGx5SXj1eKJCA9w1ZCl4EAtY5oJBcW629sV1zL8mXiei42mqb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ENroVQdUpkw47ja7WsEuXgi5uXNA00vde5KclfiSjU2FGmMxMt5eK9gc+EZyccYZI1BI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WOJODAa6BmJlvGcYjGlonJxtmlwBdrLbAk27m2mq7Eyd4UOaPw1Q5vDWUuO8KuoImHvb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FJuPEZCjwuqHfQ2HTtcFZ68PVb4qqtI1GHxK4LwHRYkBrPYMfDVRixjMkk3DoTuoMDQB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y28lFtOy6Vz0keMWpYpZJcO9YynpFGiSAbHnMTwp2NUGTJc65hNhNMIMDei3UHXJdcAA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MA4g6hKxs3uJTBWIIMi9z5SUiTU3BlZdxJu5sGHKNYHWJHVbqtYXsAusvrKfEZ/fMy2/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T4jP75mW38qnv1ZPrKfEZ/fMy2/lU9+rLm2WfLR49cg67GxFk5xBYPok89vTEgSdTnBB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ljCfYajrBtYW1ss0OG6rcdox02i8TGFMu4lEbKvLaxRJ0tnfGBJaHwmkscHXAu0Mt031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TslteyW9HssYMwcoeOfGeOq+/DvFVhbBNEjVWJEo0tTMHtmZmFJD7UyLFiOv4ncOtcEt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x9yjM6M1MauxHmTxfRcTVNwsJmqUaYmHsb/ct6pizW6dm2C4z9Y/xL/CIpX5NRf06n6x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yai/p0+sf4l/hEUr8mov6wuQYH5QWcGWeN2Yly84uYmGqrDaWNnKXR5iWi9J0LS5kwLg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K7jgwnWKacbcTmC8VyMvFLJuXnMElsWYg+J3EaFGhkRPD7EgtaTqHgXOSVvJLaHRLeSx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zqzonqngrjNxBg3Ck3B8KHh6WkHwmQQ5gZFYYkvEhmKx3TceJ1EdThfVYtTfJKxfP1SN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YmIjosaLFw7Ge+I9xuXOcZi5JJJJK8P1j/Ev8Iilfk1F/TqRyQMS/wAIilfk1F/TrunL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HL0jAvHtUJKmSjGwoFPmKDEnJWCwO6ulkKNGe1guTfpA95Z20SUqUjg2QkqzVBU5+Xlo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CZitaA+J4YJDOpwJ6QbC9tl7tvJdQcV/DzTuJ/gnrWUs3V2UeZnYkCbkKk6XMf2HHgxA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t62HXs8kagLjnBXwkUnhB4ZJ3BcHETcRVas1J1SqVUEmJYRD0BkOExty4MY1twHOJ6nv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6JbXRYWZicJ/HLmHOzTZrj0jUeRmIoe2UoeGTTWwwG9PSHwYwfYgkkFxBJv71sdJvklY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iRp8xMTER0WNFi4djPfEe43LnEzFySSSSdV4vrH+JbfdEUr8mov6dPrH+Jf4RFK/JqL+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Iilfk1F/WF2rk3yvs5Mmqo1uEONfFOHZB/TNTEpQadEgQo0yx92F8J8cw3s6e4c03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8q828vcTVGazC4iq5mNJzkBsOBKVOiSkn7FiB1/EY+CATcXBadOx2X2s58v8aZk5RHDe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vjh8WqUiUgR48SF0ua6F9kHoX6gepha4FosVhVjLlCszFxY6u4+4qsd4jqL+81VZJk1F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2Hb3gvgfWRsBf3+cQfiOB+kU/WRsBf3+cQfiOB+kXnkOSvhKlVeFUaXxEYpk5uXd1Qo8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vtc2KCD8CyEya4Pc3cosz6PVX8Z+ZOJKLTTChRqFVoTI8rMS7LWg/ZIjzDFgB1MAdbS6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1NvJRbQ6JbXsltOyW17Lprik4Wcu+Kzh4OB8bNiyU1LRhN0uryjGmZkI4BFxfR7HBzg5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D0uFDhUw9wn8LlQy2wvimo1V1TqcaqzFSmIDIcTxXw2Q29MP0mjpbDZ74JFyNV0JjHlV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Zy8T+aGL5wTj40Z8zEgBvglukOE1we2EQ65u0dPSekMFrr0frLXC7b9vWZ34ykv1VPrL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78ZSX6qvfo3J54eMOVsVLD+aWbdMm2tLBHk61KwIgB7jqbLA2WU+TGTszk7haoUqPm9mJ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Y2M6tDqEeVIb0lsJ4hsIYdCWm4uLi1zfsW2h0S2vZLaetYa5g8rzKzNPEk5Usf57Z21x8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2JIExDaRfpDWvlyAGg2b7wXDvrLfC6bf7uszvxlJfqqfWW+Fz9/WZ34ykv1VPrLXC5+/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qn1lrhc/f1md+MpL9VX0qHygOH7DM/EmsO5r5vUuNFZ4cSJJVyWgOe297EslgSLgaL05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o89O5h5pzEzMxHRY0aLVZN74j3G5c5xlbkk6knuvD9Zb4XP39ZnfjKS/VU+st8Ln7+sz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WW+Fy/7eszvxlJfqq8o5MPCwKW6AcYZlGI6IHiMapKdTQAQWgexumxuDqL+iLHvdA5MP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jmVFMWH0Nc6qSgMI9QPULSupsCNbizjpexHi+st8Llv29ZnfjKS/VV96d5TGSlRwqaHUM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Y2GZSNiOA+CWtt0joMv02FhYW0sF8H6y1wu2/b1md+MpL9VXil+SzwzNY8TeYOZUVxiO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v6LT/axuQLAnfvYdl5frLfC5b9vWZ34ykv1Vcgy/5RnDPl5nhQcdyGJsf1Gbw9UINTl5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xITw9geGS7XFvU0HRw7LNsD0QltDolteyW07KbeSW8k9aetN+6jYapsdVO/dRt3U7909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bd1O/dRsNU2Oqnfug7d09aetPWh7d037qNu6nfuo2GqbHVTv3T1p609aetRsdVO/dRt3U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+tPWnrQ9u6b91Gw1TY6qd+6jbup37oO3dPWnrTfuo27qd+6jYapsdVO/dRt3U+tPWnrU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d1O/dRsNU2OqnfunrT1p61Gw1TY6qd+6jbup37qNhqp9aetPWh7d037qNhqmx1U791G3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etPWm/dRt3U791Gw1TY6qd+6jbup9aetETdNgmxTdNk3RERNk3TYJsU3QdkREPZN02Td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E2Kbpsm6bBERD2TdNgmxTdNk3QdkRN02TdNgmxTdNkRE2Kbpsm6bBNim6IibBNim6bJu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TYJsU3TZN0HZETdNk3TYJsU3TZERE3TYJsU3TZN0RETZN02CbFN0HZERD2TdNk3TYJsU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bJumwREQ9k3TYJsU3TZN0HZETdNk3TYJsU3TZERNim6bJumwTYpuiImwTYpumybpsERE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N02TdB2RE3TZN02CbFN02RF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C77F9F.325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cog21.org/hymnal/images/dl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sICAoIBwsKCQoNDAsNERwSEQ8PESIZGhQcKSQr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MkA3LTA9MCcnOEw5PUNFSElIKzZPVU5GVEBHSEX/2wBDAQwNDREPESESEiFFLicu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RUVFRUVFRUVFRUVFRUX/wAARCACyAM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f9tT/wDE0uLw/wDLG3/7+N/hVyiq5vIRTZLs/wDLO3/76b/Ck8u6/wCedv8A99N/hV00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6z9y3/76b/Cgx3P/ADzt/wDvpv8ACrtIelPnCxUEVzj7kH/fR/wqNkuwf9XB/wB9H/Cr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JhYo7Lrn93D/AN9n/CmmG6P/ACxh/wC/h/wq+BzmjrVcwWMpra67wxY/66H/AApv2e6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/wDrVrGmEZqlNisZoF5E25YUyP8App/9ai0imWW5luFVXmfcApzgYxWgVqNhT5tBWIHF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Rc81UQZT8re/JIUck+gqrcX0hi8uEGCLd0XqR71am3ufKjBG84LCrsenbowGQZ7ZrTmU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Fkrq0rRjk7sY5/Grf2VGLLtwO5rVS0CoF7d6eIVQcAZrN1bspROfnsFYFmRVjHXOfm+v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/dSFWB4EMI4/HBruJbYSKBJhkI5z0qleRXEcYW1XgdxHnH6VrTq9yZRODuJ5ZeGE7xnB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ZcgKvlQVHauyuTrWThZgp7bVx+tYlz9oErNPZhl6N8gXPvkd69CnU9PvOWcBuk6y1nd5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60VQ8gP80bYI5IPYfWinOlCTuwjOUVY9sozzR2ptfOneL1pKXNIeBQAh60hNBNNqgCkx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TpR1oNABTDTs0lUiRKYy1MACKCgPai47FN1zVdlNaJjGOlRmIelWpCsQW0AUh8c1dQZq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V5zUSY0LtGORmoWJB+7x61P9CRSbfeoTGMVSwz0H0qCfCgjBP0Jq2FpHQkcfpTUtQOcu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7e+08frWZc2knO9Hjz1BTca62W33gjfJn2bFY93pN025klJAGQMgk11U6ndmconFXdqb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zZXHSita/tZbc7rm3Plkj5hxn8fWivRjO67mDjqei9O9NopDXgHWBNITSE03NUkAuaBz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EI3Wk60pVjR5Z7mjQA70hNOEeT1pwjHfJougIiaOo6U+RMDI6UwMAaad0ImAwKQjNMad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17GpPzj8KSi2O5YYYFV5ZFUHmoJdQixyxA+lVvtsEzrGj7mY4Ax1rWNN9RNo0oXUttyM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atrO7xOcyndg889xV1G2qFc4b0rOaW6GiTbnoaULikBx9KXdWYxTjFIScdKQ57VAyBp1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M/TvTSAmyCcVDIMjgcmotRlNrZSXCH5ol3jPfHanGdZIVlT7rKCPx5q0nuK5n3EO9nUr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VTU7qaORViPzZLHjpRXXGEmtCG0dRikwKU/WmlgBkkCvPNAKqeozTWRQpwMfSkMgGeSc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Kevc1WoDI2BbHY08/KeK5bUPNtdRkVXcDO5fmPSt5pWu9PjmhbYxw35HkVtOnaz6MhS6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TUXlsODIWpfLHoTj1NZ2RVyTzEHII/ClEmegNMGFHYUoYHgZNFgHMpkjZD8oYY47VyS3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KttbJNdaCewxXn/jJbiy1gukrrDcLvABwAeh/wA+9dWEjzScO5nVfKuY6PfGq7mKgerG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9zHn0Bz/ACrgvMeQ5dix9zmjOBxXesIurOf2/ZHXz+I7Jc7fMkPsuP51Z8O3Z1W/aVIN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0FcMSCK6bwt4htNKtJYLpWUl96sozngDn8qVahy03yK7CFW8ve2O6ukWa3eNhnI9ajtY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VBZata6nbmW23uobaTtPBq2mU4zxXktSiuVnXo9UTdBTd350MxPQUir3rNIodmoli3XE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Ppn8utSd6rX2oxWEQJBllY4SGPlnPoB/Wmk27ITKHie5WDR5kz+8mHloO5J44qVg0Vqk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FQw6bPcXi6hqhQyoP3NupysPvnu3vVzaCpYngV0XUUoonVu5jXFuWEsznAwAoorC8Q64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RKcMw/i/+tRXfToycbvQxc1fQ9CIRc5/hO76U3MYOCBwdvT1p5UZJI6jBpPlHevHOkN2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I9Dj9aC69eMZoLHDYHIpgcx41ee1tYLyALw3lvkZxnkVF4J1iW9W5s7lgzr+8TjHHQj+X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UNFu7Y4LMhKf7w5H8q828PagdN1q2nOQm7Y/+6eDXpUYKrh5R6o5aknCqn0Z6lHHMD80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qTYvOWJ/Go5IybgNuIUr096eqDrjJ9TXA+50AXiTpzj05p29iPlQijCr02r9KVWHqakY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Pxnp/2zQ2nQEyWreYPXb0b/AB/Ct8Fj0XH1oeJZoXjl+ZHUqQfQ1UJuE1JdBSjzJo8b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ry1axvZ7V87onK/l0qH8q+jTT1R5lraCc0Y56UZ/yKM5Pb60xHV+Cr+OCee1kdg02GQY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t0dWxg5BHBrySzvJbG7juYDtkjOQccfSvTdL1D7fp0N26eWZBkgcgc4rycbSalzrqdtC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8U0MMUkjH5R3NedbU6Q3A1HtUyZCjJ4zjnFP8s7cE09Vx0GTTukIjYFjj1rnPEmsrZRt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9owf5n+VaHiLW00i22REG7lHy/7A9a8/aQyOzOxJPJJPX3rtwtFy9+WxlUnbREIT51Jw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xr9RRXoyZhFHqyqQg3NkqeT60FUXPsd3PNL5Z3EliQRjFOCDHPPGOa8C52kZKLngYPzH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zDv/ABpmpX8VtES3zAfdRern6Vg3ut36qjrbrawg8mcHJ9gBz/8AqrenSctbGcpJGw9x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9Tya5LWPDCw2st1EWEqncyjG05649Kvw6xf6lcrFbl/LJzv8vy1wOuS2T+laz6VNcQqst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+XJz+mK6ouVB9jNpVEWNDvm1TQ4JQw8+MbHz2Ycf5+taaI2PnfJ9q5PTJ20O+mEzM8Ex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7/GumtSsiF1l81GJwQcjFc1aHK21szSDutSxiNeuKXf0AU803YqksAAc8mnqw+v0rAsaz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k5pcHPA496MepqbjOB8dWBg1OO7QELcJhiP7y/8A1sVzAHHWvSvF9kLzQZWUZe3IlH0H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B1Oekl20OCtHlnfuJtpQPQ0pp8MMtxIscKNI7dFUZJrrvYxsRkd66bQPFKabaC0u4meJ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Fc5s7n6YpQgByc1nUhGpHlkXFuLujt7bxTbXVyI4pzbL285Bg/jmteG7nkl4e2nIHyhJ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gYZGK6XwayrqIgWCMvJkvI4yQoHAX0Oa4a+HhGLlHodEKjbszt7dbh2LT7FUdFQ5/Wot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mwXPEaf3mqxd3tvYQGW4kCIOnqfYDvXnmsapJql4ZmyqDiNSfuj/ABrhoUXWld7G05cq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89y+6Rzkn/PaqvVwOQM1I6ljxz70CFgQcDivbVkjk1Y/A8xOnUfzooXd5iZGOR/Ois5F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xj9ainglmt2j8/YSMFgvP86m2tyM96cEH514V7HWYMlk2kETRvdXtw/yruGcewA4FXjP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xmtE4qnfWa30axMQFDByNuQ2O1aqpzW5hWtsUxHbSuJVjUsejVPkJnFUX0Jv7QVoJZra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sjHBz7097G/tkJR1u+e3ysfwPH61o+V9SdexHParIJHIB3CqNrb3lm7C0laMsclMZU/h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wXxa1kXkJJGenrxxWha6tbTN8k0ZH94nrW9pxjtoReLZajn1Hd87I3sUFUdc1fVdNt0n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Lzz2NbEMscjZVgR7GszxcoOgyHuJEx+dZU7Ook0VK/K7M5tvGOsHgTxj6RCoH8S6u53G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lgZ/+vTtg616vsqS2ivuOTmn3N//AITDUjbGKVYJlZSrF05IPHY1z3AIAFOGehoVcjpT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TctxNvX0qeOSSKFo43Ko5BZQepH/AOuojxj3pykYx3qnqCGH86cBx+FBzQOOlIAA4NW7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3KPG2dw/lVZBuIAB5NWnYRKFAqZa6FRXUtXt3c38/mTyF3PT0Uew7VWEJJyalDDYCx2n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1orI09RRGF4oI25ppuUHU0wzxtxvA+tOzC6JlwZFzn7w/nRUaOjSrhh94d/eis5oaPTg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oEZIIJwT3WmyMwUkDII59qpTSyg5kRmT/pmeleQotnS2aOFB3HqeKOgwBwOMVQXLxGSC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EGkGoSra/adhkVCRJHgbgR1xRyPoFzQ2tznHtQUGd1R29wLu3jmhYGORQyn+dS7cHJNQ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ElpBfoPmhby3I/unp+v86yvBa2tzeT2d3CkglTchYcgj0P0P6V3uoWSahp89pJ92VCuf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02dtL1iGVwQ1vLhx9Dhv616mGk6tCVPqjkqLlqKXc74+GDESbS+ljOeA43D8+DWD4pTU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5YpHyCmRyB3z9a75GWRAynKsMgjuK5fxu9rJpqIZo/tEcgZY93zEHg8VzYetKVVKWptU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wOKiyM9KXPHt6V7LRxXJOpoHynnmmBsdqdu9elKwxW7EdKQjuKQkEdOtPxxkGgBA1KTm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B/8Ar0hk9ouTkjpU3leZLuY8LSQIEjBPRuanGCB6Cs5PU0S0ITbK3OT+dSKjqmFYflUm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IWiJ+8RUTwj0qwx96hJzxVJsCJI8TJwPvDp9aKcmfNj543D+dFTNhE9PmMgH7ogeu4ZF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hh6e49RVv5SMA9arsgcFJBwR1rx00dQgj8qfcPuOMMB2PrUQjaO8faoMUwyw/wBof/W/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ckcZ9aR1yAOncUX1Cxj2Jk03VGgYj7LdHcgJ+4/cfj/Ot8KO9YmqhY57dnA8pnwSexxW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oo4rvyoHT7yr8xI9629m60lbdkOXImdbdXtrYpvup44h/tNgn6CvMvEVxZXesS3FgWMc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iqEl1vkLtukc9XlO41CSXJPr3Fehh8L7J819TmqVedWNhtcvhYx2zXriKNdoSLg49zWa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nJNQjP1FOXJFdShGOxnzNhj6U4ZoxkUo4p3CwhWlx60vWpIommbAxgdTSuFrkPGakHHS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702KMCb5V+VfX1qXJMpRZCqtIdqKTVqGzVCDJ8zeg6CpwMcr8vtSh8H5his3JvYtREYE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xnBHY1PuGc9qbII5BhgDUpjE804zgkeophlBz7VG0BTmJyPbNRM8o+9hh71SSC49paYH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fSgEdm/SrsTcmj/10f8AvD+dFRw5NxHk/wAY/nRWVQqJ60zJGhZiFUdycAVky+JdJF3H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ygyoPuelec32pT3zbr28luD/AHQcKP8AP0qk02cbVCgenX8654YBbyY5YjsezHg9KGXI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jTlDsPtMQCyD19D+NbZFefOLhLle6OmLUldFG+hWW2eNwCpHP0riPFEpkggTduSNjgnr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7gDjnB6Vz+s6XBqMXkhS907DYE4CjPJJ9K6MNUUZJsipHmi7HneKcvNbepaBb6aRF9t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X6nNUEsl7ufyr141IyV0cXs5LQgjjaQHbniphCkZ+c5PoKsRwRx5Ayc9RnrUwCr0AFS5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VxHHsX370LYtkbnH4CrW73pwbPeo5mVyogFnGo5yfxqSNFTKqMCn0yM5fHrSu7DsKvAP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qevtSkZJHrUBLRNkdPSmlcGW1IfBUg0jAgcVCnlucqdh9KlCsD94GpasA3joPlNROrjk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rjNQP8p4NNAQmRhTWlI7VI82RyAahJQnoatEsazFuoFNHI6U4lfX9KQMOxqhC2+ftEQ/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H2qH5j/rF9u4orCtujSGxl/SjrTgKacg+1dpx2L+k6jNpV4lzAeRwy9mHcGvVtN1GHU7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QeqnuDXjqj2rT0rVrrS5vMtpCAfvIeVb61x4rDqqrrc6KNTl0ex000k954ulthO6xb9p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K2VlLLksY0LFmOScCuAi1eN/EcWo7TGrMDIOu0kYP4V2WoXMV1pF2kMyuWibG057Vw1o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CSdzz+Wd55Wkclnc7iT3NKrZxzUO7jNIHr0rHPctZwCaVWyO/FQB+KVXwaVh3J2pIW+b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g5HWkMtRjcQD3pm3ZLzxg1GkpB5PNTf675hkv396VrDGsMS5pJEzUjjcqnuKYTk0kBUZ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3U4PFV2IBxjmtNySQTcVE8hNITnpTCePenYTYZpM0gbJPNDdKZIx6aelOIJ6UBfXFMQ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1i/zFFSWv/H5DjjMi/zFFc1d6o2p7Gce/wBab/DRRXccjHdl+tSx/dooqWUhT98VZtJH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FFZz+E0huObtTF7/AFoooBj1604UUUiiVeop5oopFIZ3FSxkiQYOKKKmWwIvTgbScVST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ZK33apy9aKKuImRHr+NMfpRRWhLGp2pf4hRRQSOPSmHoKKKQ2S2n/H5B/wBdF/mKKKK5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C77F9F.325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cog21.org/hymnal/imag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lgCWAAD/2wBDABALDA4MChAODQ4SERATGCgaGBYWGDEjJR0oOjM9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SFxOQERXRTc4UG1RV19iZ2hnPk1xeXBkeFxlZ2P/wAALCABKAPQBAREA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9oACAEBAAA/APQKKKKKKKKKKKKK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U49L02RYHEfnTzsu7YmcAAf3jg9fSreiXUt5pME85DSMCCwGA2CRn8cZq/RRRRSE4GTV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sphKIX2MR0z7eo96u0UyWWOFC8sioo6ljgVmP4j0wOUhna6kH8NshlP/AI6MU0anqdyS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upRGP++Rk1JbW+rySh729hjUY/d20XX6s2f5CtOlooooooopKKKRmVFLMwVQMkk8ClBB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K8f7PPdx4N7qtwYbcA8KikqD9AAzfU1uNNZaLp8EU0qxRRqI0B6tgYwB1JqhLq2pSwPP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xmv5NnHrtAJ/PFZmh+Lr3Ub5oTYJPAsio09vu+XccBtp5I45PauvpaSuZ8Z67Hp1ilqk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JRMcke56D6+1V/DN7p+nacVtY5rqeUh5EtYWYJwAF3YA4A655OTW0bjWLjBgsoLZD3uZ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49TTpd/Oc3Oszj/Zt41jH6gn9adH4e04ENPCbuQHO+5cyHP48VNZ6jYzXstjZsrPCuX8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Z9qv0UUUUUUUU1mVFLMQqgZJPamW9xHcxCWFi0Z6NggH3HqPesTxKst9e6ZpcExiMspn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kj8q365bWkXWL67S4mkTTdNizKqNtEkhGcE+gGPxNbOkqbvw/aLdrvMtsgkDD72VGc1z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G4Lhl3XMccUpb5kgdSxGfbaR9MV0PhaV5vDtm8jFiFKhicllBIB/EAVNrmoR6fpdzK0y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lmAOMDvXL6RdGOOzufsrS3TQCHT7bH3FAAaVj2DHv6V0dhpS2rm+1CYXN6R80zcLGPRB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W7xtV0ua+cH+zwfLs4OhuZCcB2/2QeQO+Mmk8OaXerbtcaXcwwRbRBG0kW/zFXO5xzxl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okjW8+u2iypGZGAthuC/3jlsD8qWa3lHkGfxHKjTHEe1YlEn0GOazr+O2bWYdLa7u71i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KMcncFwOeOKx7aPSzqj6rFYRyWCXCWVrCqgB2PVznrjt+HTFdR4h1qDR4reC3hM15IQs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7e1Ys3iTUdB1Fo9TkW8eWATPBGMeScn5VIHpyc+nX1XS/Gc0kNzdTQzXTMNywQR4S3UZ+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6VlS6tr/AIrvobGIfZreUb2WI9Ez1Y9fw4zxxzXoenafa6ZaLbWcSxxr2HUn1J7mrVJS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HBGZJpFjReSzHAH41zl/440y3m8m1Jun5BdTtjU+7H+mabb6hpt9cK2q6vbSyKwK2ytt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ePauoVgygqQQeQRXOfb7eLX9S1K8cRW9lGlqrEZyx+Zsd88rV+y161vLa6mCTQG1GZY5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QiuQj1G3m02OCacLbSyfab+ReTK7ncIVx1PQH0x+FdZp3iGyu5Ps8qyWVwCoEFyAjNnp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Q30p8cXCLIkIOIRK5wIwU2lvyYmuvtr24ntI7bRYRb2UMYX7bcrhQoHVV6tx3OBXDapa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mlsrQqjXEzZaZiwB2joAM9B2x613/hmJp4X1aZNsl3jykP8AyzhH3FH8/wAabqznVtSX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eupx8vaP6t39qxPFdzpt9f2WlGcRWdqWe4KcKNq5CA9N2MjHbNZ9hrWr+ffSQTW8Nr9n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jgKmeW5xj161jadba1rFxc29ssrNdbWmmlyCUzxk+nsOuPapdZ0jXFkuZrmOaWGywiyk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n07dcVu+F/Cd7PG8+rFoopmDvGSfMm74c9l7kdT36CpLXQLi51T+x545IdPsZXuFljbb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P61uaP4SsNK1GS9R5ZpiT5ZlOfLB/mfep9G0U2U91eXsq3N7dN88m3gJ2Ue1WNU05Lqz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sbhXXuhI6D37HBrH8EWtuI76+gthbLNN5aRZztVBjr65zmupoooooorN1YatJ5cWlm3iD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fQdzVO28L2vmCbU5ptSn/vXDZUfRen862o4YokCRxoir0CqABTbm2huoHhnjV42GCGGa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du9S029vWmtoXzA6qXHfI46dvbOapadeX7zi9h0u4vmG6WLMZESyucsxPcgYA+meKzop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l/d3K+TNcMeAGYDC/oPYVPplpfxzx3Wn6dLLNbkLA6QFoJiCQXLEjn0Pt2q5qtnrD+J9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Fle3hG1YlVvlBb3Of8mtPRNOe58Z6gdbjhuriKJHyFyiE4IAB9B/KrWo3Vx4pv20rS5D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9H/2F/z+nW14usobTwVcW1sixxRCMKo7fOv610UESwW8cMfCxqFX6AYrldM03XGW4t7k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LlJA8ko7BP7oAwOela81nocOnLp9wLRbZeiSMBz65Pf361l6VD4V0MSrb3kMzzDY5Mgl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W/t+wGBGt0/YBLSU5/8AHacdZTJ/0G/2j+IWzH9Ov6U3+28thNM1F/8Atht/9CIoOqXp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eJR/6FSC+1YtgaOAPVrlR/IGl87XXbizsIx/tXDsf0SqWrXeu2Gmyzs1gW4REUPuLMQB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SbDV9GvILGOewjE8JJxG7AsmAWI3D5ju5PtW2LLWGB8zV4wf+mdqBj8yajk0rVXbcNfm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yrWhRo4UR3MjKoBcjBY+tPoopMjcVyMjkilprusalnYKo6knAFZMviXTVkaO3eS8lH8F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1We01XXDi/b+z7A9beNsyyD0Zh0HsPcVj+JdMUa/o+nWSCGC4iMEioMZjVgxH6ZrtwoC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WytUtBaLbxC3Ax5WwbcfSpURUUKihVUYAAwAKimltrZjNM8URI2l3IXIHbJ+v61x+tax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cxzgC9u7WIuzAdFUjrxxnpzWzYPc2lmlrpOiNDCgwpuZVjz6kgbjn61l+Mo9Ybw5cSXU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FGJPzD+In19u1VJNP8Q32vPHDfXotgiA3RcIuDgkqFGD3HH51aXwzBJ4qEcsNxc2sVrm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JOOe/HpxW43hjRWaNv7OhBjYMuBjkevr+NaccMUQxHGiD0VQKfRS0UUVharLFPq8Mc7q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2boG5CD/0I/gKk0pZdQvW1eeNoozH5VrEwwQmclj6FiBx6AVs0UUUUVn3umyT3AubW8lt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dQSQCpGOMnn3qt/ZWqSDE2vT7f8AplDGh/PBoXwzp7MGu/PvWBzm5mZx+XT9K1YoYoEC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gCpKo3sum288NzeyW8c0WRG8jAMM8HH1qA6yZiBY2F3c56Ps8tPzfH6Zpca1cdWs7NT2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9DTG0SSXBuNW1B3z1SQRj8lAp8Hh7SoZPM+xpLJj78xMjfm2avW1rb2kfl20McKEltqK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6ziv7Ka0uBmKVSrYp1rAtraQ26sWWJFQFupAGOamoooooooqpqeoW+l2Ml1cttRBwO7H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D8t1O2p60zPNM4lFpn5I/wC6D/eIH4da6aiiiiiiio55PJgeTY77FLbUGWPsB61mx6vc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kdZdkePrk5/Snb9clztisbcHpudpCPfgAfh+tNGk3UxJvtVuZV/55w4hX/x35v1q1aaX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j93xlj9WPJq3S0UUUUUUUUUUUUUlcVavJ4q8WtOTnS9Nb92Ozv2P58/QD1rtaWiiiiii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pazFdTaRdRWJAuHjKoSccn3qLQNKj0bSYbNMFlGZGH8THqf89q0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A_01C77F9F.325865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