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en-AU"/>
        </w:rPr>
        <w:t>HOW THIS HYMNAL CAME TO BE (by HWA)</w:t>
        <w:br/>
      </w:r>
      <w:r>
        <w:rPr>
          <w:rFonts w:cs="Times New Roman" w:ascii="Times New Roman" w:hAnsi="Times New Roman"/>
          <w:lang w:eastAsia="en-AU"/>
        </w:rPr>
        <w:br/>
        <w:t>When I was holding the meetings in a one-room country schoolhouse eight</w:t>
        <w:br/>
        <w:t>miles west of Eugene, Oregon, in July and August, 1933, which resulted</w:t>
        <w:br/>
        <w:t>in the start of the Philadelphia era of the Church of God, a local</w:t>
        <w:br/>
        <w:t>80-year-old Bible student refused to join in singing the hymns.</w:t>
        <w:br/>
        <w:t>Having no hymnal of our own I was forced to use one of the somewhat thin</w:t>
        <w:br/>
        <w:t>paperback Protestant song books. The elderly Bible scholar said, "It is</w:t>
        <w:br/>
        <w:t>just as sinful to sing a lie as to tell one." I had to agree. For some</w:t>
        <w:br/>
        <w:t>time I had realized that many of the standard hymnals contained songs</w:t>
        <w:br/>
        <w:t>that were unscriptural.</w:t>
      </w:r>
    </w:p>
    <w:p>
      <w:pPr>
        <w:pStyle w:val="Normal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br/>
        <w:t>It is, however, scriptural to sing hymns. Jesus sang hymns. After His</w:t>
        <w:br/>
        <w:t>last Passover, it is recorded, "And when they had sung an hymn, they</w:t>
        <w:br/>
        <w:t>went out into the Mount of Olives" (Matthew 26:30). I knew that the</w:t>
        <w:br/>
        <w:t>Psalms were, in fact, songs -- or hymns. It was clear in my mind that</w:t>
        <w:br/>
        <w:t>God's people should sing God's inspired words, not man's uninspired and</w:t>
        <w:br/>
        <w:t>often unscriptural words. But the Bible has not preserved nor revealed</w:t>
        <w:br/>
        <w:t>to us the music. God has left it to us to compose the music.</w:t>
      </w:r>
    </w:p>
    <w:p>
      <w:pPr>
        <w:pStyle w:val="Normal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br/>
        <w:t>This was very much on my mind. One day I heard my youngest brother,</w:t>
        <w:br/>
        <w:t>Dwight, play on the piano a piece he had composed. It was not four-part</w:t>
        <w:br/>
        <w:t>harmony, but was in the style of a four-part harmony hymn. I was</w:t>
        <w:br/>
        <w:t>intrigued. It had quality and character. I had known from the time my</w:t>
        <w:br/>
        <w:t>brother was a small child that he had a special musical talent. I</w:t>
        <w:br/>
        <w:t>immediately asked him to compose two or three hymns, setting words from</w:t>
        <w:br/>
        <w:t>the Psalms to music. It took some little time, but they were good.</w:t>
        <w:br/>
        <w:t>When we moved to Pasadena to found Ambassador College, in 1947, I asked</w:t>
        <w:br/>
        <w:t>my brother to devote full-time to setting the words of Psalms -- and/or</w:t>
        <w:br/>
        <w:t>any other Scripture -- to music in the four-part harmony style of hymns.</w:t>
        <w:br/>
        <w:t>For some little time the Church, then small, sang the first 12 or 15</w:t>
        <w:br/>
        <w:t>hymns that had been composed. The Church grew, and so did the number of</w:t>
        <w:br/>
        <w:t>hymns sung with God's own inspired words.</w:t>
      </w:r>
    </w:p>
    <w:p>
      <w:pPr>
        <w:pStyle w:val="Normal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br/>
        <w:t>When we were able to print our first Church of God hymnal, not yet</w:t>
        <w:br/>
        <w:t>having a sufficient number of our own new hymns we filled out our</w:t>
        <w:br/>
        <w:t>comparatively small hymnals with well-known Protestant hymns whose words</w:t>
        <w:br/>
        <w:t>were not non-scriptural -- even having to change the words in a few</w:t>
        <w:br/>
        <w:t>instances. Gradually through the years succeeding editions of our hymnal</w:t>
        <w:br/>
        <w:t>have contained fewer and fewer of the old Protestant hymns, and more and</w:t>
        <w:br/>
        <w:t>more of those composed by my brother. For the past few years our</w:t>
        <w:br/>
        <w:t>congregations have been singing our own hymns almost entirely.</w:t>
      </w:r>
    </w:p>
    <w:p>
      <w:pPr>
        <w:pStyle w:val="Normal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br/>
        <w:t>Now, at last, the time has come when we can omit the old Protestant</w:t>
        <w:br/>
        <w:t>hymns almost altogether, with more new hymns of our own added. We have</w:t>
        <w:br/>
        <w:t>retained two national hymns, and a few others whose words are proper,</w:t>
        <w:br/>
        <w:t>which we feel our congregations would want to sing occasionally.</w:t>
      </w:r>
    </w:p>
    <w:p>
      <w:pPr>
        <w:pStyle w:val="Normal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  <w:br/>
        <w:t>It is, indeed, a happy achievement to have, at last, God's own hymnal</w:t>
        <w:br/>
        <w:t>for God's own Church. It is a happy event, also, that we now produce the</w:t>
        <w:br/>
        <w:t>hymnal with hard covers, and make them available to members to have in</w:t>
        <w:br/>
        <w:t>their own homes. I feel this is another mile-stone for God's Church.</w:t>
      </w:r>
    </w:p>
    <w:p>
      <w:pPr>
        <w:pStyle w:val="Normal"/>
        <w:rPr>
          <w:rFonts w:ascii="Times New Roman" w:hAnsi="Times New Roman" w:cs="Times New Roman"/>
          <w:lang w:eastAsia="en-AU"/>
        </w:rPr>
      </w:pPr>
      <w:r>
        <w:rPr>
          <w:rFonts w:cs="Times New Roman" w:ascii="Times New Roman" w:hAnsi="Times New Roman"/>
          <w:lang w:eastAsia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45:00Z</dcterms:created>
  <dc:creator>Craig White</dc:creator>
  <dc:description/>
  <cp:keywords/>
  <dc:language>en-US</dc:language>
  <cp:lastModifiedBy>Craig White</cp:lastModifiedBy>
  <dcterms:modified xsi:type="dcterms:W3CDTF">2009-07-09T09:46:00Z</dcterms:modified>
  <cp:revision>1</cp:revision>
  <dc:subject/>
  <dc:title>HOW THIS HYMNAL CAME TO BE (by HWA)</dc:title>
</cp:coreProperties>
</file>